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spacing w:val="-11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1"/>
          <w:sz w:val="28"/>
          <w:szCs w:val="28"/>
          <w:lang w:eastAsia="zh-CN"/>
        </w:rPr>
        <w:t>附件：</w:t>
      </w:r>
    </w:p>
    <w:p>
      <w:pPr>
        <w:pStyle w:val="Normal"/>
        <w:autoSpaceDE w:val="false"/>
        <w:jc w:val="center"/>
        <w:rPr>
          <w:rFonts w:ascii="方正小标宋简体;方正舒体" w:hAnsi="方正小标宋简体;方正舒体" w:eastAsia="方正小标宋简体;方正舒体"/>
          <w:spacing w:val="-11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第十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Courier New" w:eastAsia="仿宋_GB2312;仿宋"/>
          <w:sz w:val="32"/>
          <w:szCs w:val="32"/>
        </w:rPr>
        <w:t>批）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18"/>
        <w:gridCol w:w="1498"/>
        <w:gridCol w:w="2676"/>
        <w:gridCol w:w="217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瑞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5032TYHQ26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306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C5181TXQP3K2A50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江淮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C5037XZHS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奇瑞瑞弗特种车辆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V5040XJXV80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49X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188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75XXHQ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110TPSD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70TPSD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180TPSD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1XXHL5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森远路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5254TCXF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10TBG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60TXFZM200/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80XZ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030TPS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宝石特种车辆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石机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J5250TCJ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路汽车产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宝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L5250TCXA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路汽车产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宝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L5180TCXEX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方车辆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车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FV512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重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重电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D5040TXC-A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61XT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917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50XT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924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46XT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310XDYZ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170XDYZ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230XDYZ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39TCXC6B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23XDY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313TSD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25XDYC6B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63TSD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21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255TCXG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140TCXG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光陆通视音频广播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T5062X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270TXFBP300/YD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301TXFBP600/YD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300TXFBP600/YD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310GXFJX130/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1TXFTZ8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5182TPS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62XCC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1TPS6AH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XCC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XDY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QZ6AZ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2XZH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XYL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XZH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00XCC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XZM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2TCX6AY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20TWQAQ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JGK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PS6A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70XYL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PS6AH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M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60XCC6A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1XBX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XXH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60XCC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XCS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00XDY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1XZH6A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2TQZ6AZ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ZC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XZH6A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PS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XH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50TCX6AY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90XDY6A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70XDY6A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TCX6AH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3TCX6AY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81XJX6AH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新富襄阳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新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F5035TQZ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新富襄阳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新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F5045XYLJ6R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250JQJ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30XJXS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0JQJ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0TWQ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GP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00XZH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ZH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PSB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10XGCBW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CC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1XCCB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51XZHADR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DYAX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40XZC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50TCXAH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00XXH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XHAX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60XZMAY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70TYHA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CCCD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1TPS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TPS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XXH1A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50XZMAY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XDYADR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30TYHA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JCBB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80JGKCD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3XCCB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7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5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7TPS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8TPS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0XXHC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0TWF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10XDY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326XD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60JGK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7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1XXHC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XXH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6TPS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80TPS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1XDY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80XXH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83TPS6DF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86TPS6DF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9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60XJX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20TPS6DF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20TPS6E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东黄海特种专用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521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东黄海特种专用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5130X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云南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Q5160TYHGP6D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40XXH156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00XXH143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60XXH155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030TPS140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30XXHW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PSH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XXHH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80TGPH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M5250TCXZ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M5140TPS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M5040TGPD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M5030TYHF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150TXFGQ12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300TXFBP400/YDXZ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030TXFQC2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5310TXFDF3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客特种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贵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KQ5045XYLT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XA5030TXFQC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柴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柴专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Z5031TYHS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通达汽车电气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粤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D5071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通达汽车电气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粤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D5041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唯邦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B5161XZ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唯邦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B5051XZHDF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唯邦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B5030XZH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唯邦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B5160XB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唯邦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B5040XF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成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成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H5120JGK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81XG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40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01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5JGK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P520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ZP526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航隆专用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K5046TYHBJK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凯华专用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瑞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RH5040XXD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凯华专用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瑞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RH5030GQX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盛航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盛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H5250TCX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K5040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德沃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天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N5031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80TX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319TFCZ6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81TX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120XZC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5040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5040JGK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903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类中置轴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F905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类中置轴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2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37TCXQA4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宛都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宛都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D5140TPS-E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亿拖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拖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T5041XDS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亿拖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拖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T5040XDS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亿拖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拖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T5049X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060XTX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213XZH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043XZS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040XJXYC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160XJS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D5050XGC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80XXH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60TQXB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抢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8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140XC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081TP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040TC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85TPS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诚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诚睿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D5318TF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180TCX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040TCXS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189TCXSQZ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2TCX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1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XJ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1XDY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1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0TCX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2XD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80XDY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3XDY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2TPS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TC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3TCX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250XXH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310TF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030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130T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HX5140TG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160XXHDQ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180TWQDF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2TXFQC06/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160TXFPY6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270TXFXX100/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25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80TBG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5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XL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C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30TXFQC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CX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GP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20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25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2TY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TCX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海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H5310TFC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海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H5040TCXCD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150TCJ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0XXHNJ6H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1TQZL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2XDW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210TQZL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041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5XCC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7JGK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0XZH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8JGK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0JGK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40XD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90JGK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0JGKE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97JGK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3JGK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1JGK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30JGKHF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250TSD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140TXFQC100/ZVI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050XTX/D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云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Y5170TPS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云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Y5170TPS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云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Y5180TPS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75JGK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48JGK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189TCX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188TCX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251TCX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5075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PSE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XJX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鹰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5140XGCDFV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180XB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120TGLZ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20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130TGL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消防器材厂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F5160TXFGQ1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047JGK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220XGCDFP6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9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120XDW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30XCC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41XXHHF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170XJCD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41TCXE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5TWFHFC6W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1TCXJX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37XXHBJ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37XXHJX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4XXHJX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45XXHBJ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030XXHZZ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180TXFPY98/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031TXFQC15/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0XJ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5TYH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180TCXBJ6Z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0TCX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90XDY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90XDY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1TCXDV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1TCX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0JGKDF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1JGKD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180TWQ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永强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铭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YW5120TQX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永强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铭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YW5189TQX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永强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铭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YW5045TQX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震序车船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ZY5046XGCF1X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环特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太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H5248TFC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37XXH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210XZH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040XCC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045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090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170XDY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17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180TWQ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C5040XCC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16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61XDY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66TPS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40GXFPW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TYH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TYH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5TYHL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四通工程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T5040JGKDL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鹏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P518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鹏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P522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060XDY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311XDY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290XX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041XXH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105TPS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捷诚车载电子信息工程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T5160X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捷诚车载电子信息工程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T5190XL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捷诚车载电子信息工程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JT5220X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骏马压路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A5040XZ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030XGCG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140XZ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51XDY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5XDY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6XX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060XDYJ6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270TXFBP200/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440TQZ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73XJC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7XJE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53XGC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集团晶马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V5042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K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50TXFJY11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5XJEMLA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5XJCMKA26-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5XJCMKA26-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KA6-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0XJCMLC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蓝天路之友环卫设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Y5041XDY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032XXH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300TXFBP600/YDXZWE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148TXFJY120/ME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030TXFQC30/JL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11TYHDL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电源车辆研究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电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S531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346THS48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146TG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30TCXK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新赛浦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M5257TCJ6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华驰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华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D5041TYHEV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际华三五二三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5170XBX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际华三五二三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5100XDY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M5180TW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五菱汽车工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G504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五菱汽车工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G5180TP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70TYH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40XJS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80XGC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40XGC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61XTX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320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311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XDYC6FT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40TPS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0JGKC6QL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120XTX6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长江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J5170TP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金长江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J5182TP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维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5046XJX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80TP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40TP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8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18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30XDW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3XZH1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5XJC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6XJC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33XJC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ZH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3XXH0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2XZH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D5060XZ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D5160XZCDF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东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D5040XXHS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思嘉特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嘉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T5044TCXD6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091JGK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62XTX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42XTX205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170XZH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2XTXCCP4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40XGCH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2XGCCCP4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60XJC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凯利鑫车辆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骑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X5030XZ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凯利鑫车辆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骑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X515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1XGCZ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6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154JGKS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61XZHTZ15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80XXH/P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30TXFJY160/M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51TXFTZ15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30TXFDF30/TF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00TXFBP420/YDXZ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00TXFBP420/YDXZ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S5035TYH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310TXFBP200/YD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30TXFJY1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260TXFBP450/YD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石油智能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N5251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MQ5201XYL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帝宏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H5042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180TPS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250TCX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31TPS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130TPS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09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140X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220XZ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瑞油气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驰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RQ5320TH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配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乾龙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L5030XJ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瑞泰宝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H5040XJX-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3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90XP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121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180XZC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250XDY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卫士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侍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S504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卫士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侍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S5041JGKS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310TSD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4JGK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3JGK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友一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L5185TY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泰希尔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T5047XYL-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250JGK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佳诚液压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P5240TXG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240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00GXFPW03/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040GXFPW03/B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080GXFPW03/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60GXFGS60/F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90TXFHJ80/S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410GXFGY220/H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JY168/M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60TXFJY160/S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080TXFQC30/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60TXFXX2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70TXFGM8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300TXFBP200/YDX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7XYL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3XYL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东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S5250TCXS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180TCXN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182TCX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187TQ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440TQ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宝旭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旭龙卡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X5400TC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市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W5042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30XJXJKCL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41XJXCA8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44XJXCA8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40XJCQ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Q5031XJXJKCX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202X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052TXFTZ18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202TXFQC7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全义环境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QY5031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石装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110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石装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180TGL5/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石装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0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59TSD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180TSD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ZH5350JQZ25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汽车起重机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宏远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Y5320JQJ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和骏行智能装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和骏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JX5310XDY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T5041XF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鼎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鑫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V5031XJX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鼎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鑫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V5032XXH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鼎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鑫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V5040XXH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鼎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鑫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V5040XXH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150TCX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020XJ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180XCC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181XCC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33XJE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30XJEBYH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140XLY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骏华专用汽车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Q5318TFC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50TXFQC200/G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21TGP40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80XGCCX16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3XJC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30TPSQ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9031XDY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类中置轴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2XJ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9030XDY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类中置轴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恒兴金桥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兴金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E5031JGK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恒兴金桥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兴金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E5041JGK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70XXH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54JGK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40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24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M5310TFCTB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M504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312XG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0XDYZ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71XDY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200T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三源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SY5041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万盛实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B5045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2JGKJX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240TXG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3JGKJX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5TYH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90XYL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50TXFXC0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180XZHD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3TXFKC05/D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260XJCD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XXHDF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44TPSRS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4TPSQL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金阳华汛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智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Y5090TPSQ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金阳华汛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智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Y5180TPSQ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普罗科环境装备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罗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5252TCXE6-P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DN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SHP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30TYHSHBEV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BJ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BY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HF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SHB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83TWQDF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20TQXSHA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21GQXSHB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E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3TWQ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21GQXSHA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21GQX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81TXQDF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PSQL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BJBEV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CA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ET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SHA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040TYHSHC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20GQX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250TCXBJ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美通筑路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T5318TF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美通筑路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T5183TYH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80XCCDF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30XJCZN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XHQL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红宇专用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兵红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J5080XXD-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30XC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5160XYL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Z5326XDY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230XDY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北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F5180TXFTZ6000/J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北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F5040TCXF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商用汽车有限公司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Z5186XJ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商用汽车有限公司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Z5036TYHBEVC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X5381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X5382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X5331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高科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之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5063XTX6M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高科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之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5060XZH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高科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之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5170XDS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K5100XZS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展示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K5049XY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客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K5169XY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041XG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170TG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70XLY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60XCC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200XCC6N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60XZH6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60XCS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60TXFTZ50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250XDY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320XDY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振汉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Z5160XBX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50XDY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312XDY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1XCC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91XDY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DYW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2XJZ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保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00TPSZ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50TCXS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940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62XTXM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62XZHM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光宇瀚文汽车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HW5046GQX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工工程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宏精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Q5040TQXF6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抢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工工程机械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宏精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Q5080TQX160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抢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180XDYFH2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180XCSFH2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040XTXV2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035XGCGS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180XZHGS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耐德山花特种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德山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T5181TPS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5031XGCCTHW1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5031XGCCTHW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铁马工业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5160XZCZZ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铁马工业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5110XZHCA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252TPSSK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金三角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P5043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金三角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P5040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凯丰翊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丰翊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KY5040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臣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schun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etbroom 40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schung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CC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用跑道除雪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华文中宋"/>
    <w:charset w:val="00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qFormat/>
    <w:rPr>
      <w:rFonts w:ascii="宋体" w:hAnsi="宋体" w:eastAsia="黑体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qFormat/>
    <w:rPr>
      <w:rFonts w:ascii="Arial" w:hAnsi="Arial" w:eastAsia="黑体" w:cs="Arial"/>
      <w:kern w:val="2"/>
    </w:rPr>
  </w:style>
  <w:style w:type="character" w:styleId="Style7">
    <w:name w:val="文档结构图 字符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" w:hAnsi="等线" w:eastAsia="等线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" w:cs="Times New Roman"/>
    </w:rPr>
  </w:style>
  <w:style w:type="character" w:styleId="2">
    <w:name w:val="正文文本缩进 2 字符"/>
    <w:qFormat/>
    <w:rPr>
      <w:rFonts w:ascii="宋体" w:hAnsi="宋体" w:eastAsia="宋体" w:cs="Times New Roman"/>
    </w:rPr>
  </w:style>
  <w:style w:type="character" w:styleId="Style11">
    <w:name w:val="尾注文本 字符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" w:hAnsi="宋体" w:eastAsia="宋体" w:cs="Times New Roman"/>
    </w:rPr>
  </w:style>
  <w:style w:type="character" w:styleId="24">
    <w:name w:val="正文文本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;仿宋" w:cs="宋体"/>
      <w:kern w:val="2"/>
      <w:sz w:val="24"/>
    </w:rPr>
  </w:style>
  <w:style w:type="character" w:styleId="Char6">
    <w:name w:val="文档结构图 Char6"/>
    <w:qFormat/>
    <w:rPr>
      <w:rFonts w:ascii="宋体" w:hAnsi="宋体" w:eastAsia="宋体" w:cs="Times New Roman"/>
      <w:sz w:val="18"/>
      <w:szCs w:val="18"/>
    </w:rPr>
  </w:style>
  <w:style w:type="character" w:styleId="BlockLabelCharChar">
    <w:name w:val="Block Label Char Char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CharChar">
    <w:name w:val="*正文 Char Char"/>
    <w:qFormat/>
    <w:rPr>
      <w:rFonts w:ascii="宋体" w:hAnsi="宋体" w:eastAsia="宋体" w:cs="Times New Roman"/>
      <w:sz w:val="22"/>
      <w:szCs w:val="24"/>
    </w:rPr>
  </w:style>
  <w:style w:type="character" w:styleId="M1">
    <w:name w:val="m1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Char1">
    <w:name w:val="正文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题注 Char"/>
    <w:qFormat/>
    <w:rPr>
      <w:rFonts w:ascii="黑体" w:hAnsi="黑体" w:eastAsia="黑体" w:cs="黑体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" w:hAnsi="宋体" w:eastAsia="宋体" w:cs="宋体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" w:hAnsi="宋体" w:eastAsia="宋体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" w:hAnsi="宋体" w:eastAsia="宋体" w:cs="宋体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" w:cs="宋体"/>
      <w:kern w:val="2"/>
      <w:sz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" w:hAnsi="宋体" w:eastAsia="宋体" w:cs="宋体"/>
      <w:kern w:val="0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15">
    <w:name w:val="页眉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" w:cs="Arial"/>
      <w:sz w:val="21"/>
      <w:szCs w:val="21"/>
    </w:rPr>
  </w:style>
  <w:style w:type="character" w:styleId="Char16">
    <w:name w:val="!正文 Char"/>
    <w:qFormat/>
    <w:rPr>
      <w:rFonts w:ascii="宋体" w:hAnsi="宋体" w:eastAsia="宋体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" w:cs="宋体"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" w:hAnsi="宋体" w:eastAsia="宋体" w:cs="宋体"/>
      <w:lang w:val="en-US" w:eastAsia="zh-CN" w:bidi="ar"/>
    </w:rPr>
  </w:style>
  <w:style w:type="character" w:styleId="3Char2">
    <w:name w:val="正文文本缩进 3 Char2"/>
    <w:qFormat/>
    <w:rPr>
      <w:rFonts w:ascii="宋体" w:hAnsi="宋体" w:eastAsia="宋体" w:cs="宋体"/>
    </w:rPr>
  </w:style>
  <w:style w:type="character" w:styleId="Char52">
    <w:name w:val="日期 Char5"/>
    <w:qFormat/>
    <w:rPr>
      <w:rFonts w:ascii="Times New Roman" w:hAnsi="Times New Roman" w:eastAsia="宋体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" w:hAnsi="宋体" w:eastAsia="宋体" w:cs="宋体"/>
      <w:kern w:val="0"/>
      <w:sz w:val="24"/>
      <w:szCs w:val="24"/>
    </w:rPr>
  </w:style>
  <w:style w:type="character" w:styleId="Char53">
    <w:name w:val="纯文本 Char5"/>
    <w:qFormat/>
    <w:rPr>
      <w:rFonts w:ascii="宋体" w:hAnsi="宋体" w:eastAsia="宋体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" w:cs="Arial"/>
      <w:kern w:val="2"/>
    </w:rPr>
  </w:style>
  <w:style w:type="character" w:styleId="HTMLChar1">
    <w:name w:val="HTML 预设格式 Char1"/>
    <w:qFormat/>
    <w:rPr>
      <w:rFonts w:ascii="宋体" w:hAnsi="宋体" w:eastAsia="宋体" w:cs="宋体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" w:hAnsi="宋体" w:eastAsia="宋体" w:cs="宋体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" w:cs="Times New Roman"/>
      <w:kern w:val="2"/>
      <w:sz w:val="24"/>
      <w:szCs w:val="24"/>
    </w:rPr>
  </w:style>
  <w:style w:type="character" w:styleId="18">
    <w:name w:val="无间隔 字符1"/>
    <w:qFormat/>
    <w:rPr>
      <w:rFonts w:ascii="宋体" w:hAnsi="宋体" w:eastAsia="宋体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" w:hAnsi="宋体" w:eastAsia="宋体" w:cs="宋体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" w:hAnsi="宋体" w:eastAsia="宋体" w:cs="宋体"/>
      <w:kern w:val="0"/>
      <w:sz w:val="18"/>
      <w:szCs w:val="18"/>
    </w:rPr>
  </w:style>
  <w:style w:type="character" w:styleId="Char28">
    <w:name w:val="我的表格 Char"/>
    <w:qFormat/>
    <w:rPr>
      <w:rFonts w:ascii="宋体" w:hAnsi="宋体" w:eastAsia="宋体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" w:cs="Times New Roman"/>
      <w:iCs/>
    </w:rPr>
  </w:style>
  <w:style w:type="character" w:styleId="Char29">
    <w:name w:val="表格内文字 Char"/>
    <w:qFormat/>
    <w:rPr>
      <w:rFonts w:ascii="宋体" w:hAnsi="宋体" w:eastAsia="宋体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6">
    <w:name w:val="日期 Char6"/>
    <w:qFormat/>
    <w:rPr>
      <w:rFonts w:ascii="宋体" w:hAnsi="宋体" w:eastAsia="宋体" w:cs="宋体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" w:hAnsi="宋体" w:eastAsia="宋体" w:cs="Times New Roman"/>
      <w:szCs w:val="24"/>
    </w:rPr>
  </w:style>
  <w:style w:type="character" w:styleId="Hyperlink0">
    <w:name w:val="Hyperlink.0"/>
    <w:qFormat/>
    <w:rPr>
      <w:rFonts w:ascii="宋体" w:hAnsi="宋体" w:eastAsia="宋体" w:cs="宋体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" w:hAnsi="黑体" w:eastAsia="黑体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" w:hAnsi="宋体" w:eastAsia="宋体" w:cs="宋体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" w:hAnsi="宋体" w:eastAsia="宋体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" w:cs="Arial"/>
      <w:kern w:val="2"/>
    </w:rPr>
  </w:style>
  <w:style w:type="character" w:styleId="2Char41">
    <w:name w:val="正文文本 2 Char4"/>
    <w:qFormat/>
    <w:rPr>
      <w:rFonts w:ascii="Times New Roman" w:hAnsi="Times New Roman" w:eastAsia="宋体" w:cs="Times New Roman"/>
      <w:sz w:val="24"/>
      <w:szCs w:val="24"/>
    </w:rPr>
  </w:style>
  <w:style w:type="character" w:styleId="HTMLChar2">
    <w:name w:val="HTML 预设格式 Char2"/>
    <w:qFormat/>
    <w:rPr>
      <w:rFonts w:ascii="宋体" w:hAnsi="宋体" w:eastAsia="宋体" w:cs="宋体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" w:cs="Times New Roman"/>
    </w:rPr>
  </w:style>
  <w:style w:type="character" w:styleId="33">
    <w:name w:val="列出段落 字符3"/>
    <w:qFormat/>
    <w:rPr>
      <w:rFonts w:ascii="Calibri" w:hAnsi="Calibri" w:eastAsia="宋体" w:cs="黑体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" w:cs="Arial"/>
      <w:kern w:val="2"/>
    </w:rPr>
  </w:style>
  <w:style w:type="character" w:styleId="611">
    <w:name w:val="标题 6 字符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" w:hAnsi="宋体" w:eastAsia="宋体" w:cs="宋体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8Char1">
    <w:name w:val="标题 8 Char1"/>
    <w:qFormat/>
    <w:rPr>
      <w:rFonts w:ascii="宋体" w:hAnsi="宋体" w:eastAsia="黑体" w:cs="宋体"/>
      <w:kern w:val="2"/>
      <w:sz w:val="24"/>
      <w:szCs w:val="24"/>
    </w:rPr>
  </w:style>
  <w:style w:type="character" w:styleId="Style27">
    <w:name w:val="文档正文（小四）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" w:hAnsi="宋体" w:eastAsia="宋体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" w:cs="宋体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" w:hAnsi="宋体" w:eastAsia="宋体" w:cs="宋体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;仿宋" w:cs="宋体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" w:cs="Arial"/>
      <w:kern w:val="2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" w:hAnsi="宋体" w:eastAsia="宋体" w:cs="宋体"/>
      <w:sz w:val="18"/>
      <w:szCs w:val="18"/>
    </w:rPr>
  </w:style>
  <w:style w:type="character" w:styleId="91">
    <w:name w:val="标题 9 字符1"/>
    <w:qFormat/>
    <w:rPr>
      <w:rFonts w:ascii="Cambria" w:hAnsi="Cambria" w:eastAsia="宋体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" w:hAnsi="宋体" w:eastAsia="宋体" w:cs="宋体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" w:hAnsi="宋体" w:eastAsia="宋体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" w:cs="Times New Roman"/>
      <w:szCs w:val="22"/>
    </w:rPr>
  </w:style>
  <w:style w:type="character" w:styleId="119">
    <w:name w:val="纯文本 字符1"/>
    <w:qFormat/>
    <w:rPr>
      <w:rFonts w:ascii="宋体" w:hAnsi="宋体" w:eastAsia="宋体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8">
    <w:name w:val="样式2 Char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" w:hAnsi="宋体" w:eastAsia="宋体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;楷体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" w:cs="Times New Roman"/>
      <w:sz w:val="21"/>
    </w:rPr>
  </w:style>
  <w:style w:type="character" w:styleId="53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" w:hAnsi="宋体" w:eastAsia="宋体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Char312">
    <w:name w:val="正文文本 Char3"/>
    <w:qFormat/>
    <w:rPr>
      <w:rFonts w:ascii="等线" w:hAnsi="等线" w:eastAsia="等线" w:cs="等线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" w:hAnsi="宋体" w:eastAsia="宋体" w:cs="宋体"/>
    </w:rPr>
  </w:style>
  <w:style w:type="character" w:styleId="Char411">
    <w:name w:val="尾注文本 Char4"/>
    <w:qFormat/>
    <w:rPr>
      <w:rFonts w:ascii="Times New Roman" w:hAnsi="Times New Roman" w:eastAsia="宋体" w:cs="Times New Roman"/>
      <w:sz w:val="24"/>
      <w:szCs w:val="24"/>
    </w:rPr>
  </w:style>
  <w:style w:type="character" w:styleId="1Char11">
    <w:name w:val="标题 1 Char1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" w:hAnsi="宋体" w:eastAsia="宋体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" w:cs="Times New Roman"/>
      <w:lang w:val="en-US" w:eastAsia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TIMEChar">
    <w:name w:val="TIME Char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" w:cs="Times New Roman"/>
      <w:kern w:val="2"/>
      <w:sz w:val="24"/>
    </w:rPr>
  </w:style>
  <w:style w:type="character" w:styleId="Main1">
    <w:name w:val="main1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3Char11">
    <w:name w:val="标题 3 Char1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" w:cs="宋体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  <w:lang w:eastAsia="en-US"/>
    </w:rPr>
  </w:style>
  <w:style w:type="character" w:styleId="TITLEChar">
    <w:name w:val="TITLE Char"/>
    <w:qFormat/>
    <w:rPr>
      <w:rFonts w:ascii="宋体" w:hAnsi="宋体" w:eastAsia="宋体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" w:cs="Times New Roman"/>
      <w:kern w:val="2"/>
      <w:sz w:val="21"/>
    </w:rPr>
  </w:style>
  <w:style w:type="character" w:styleId="Char124">
    <w:name w:val="尾注文本 Char1"/>
    <w:qFormat/>
    <w:rPr>
      <w:rFonts w:ascii="宋体" w:hAnsi="宋体" w:eastAsia="宋体" w:cs="宋体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" w:hAnsi="等线" w:eastAsia="等线" w:cs="等线"/>
      <w:kern w:val="2"/>
      <w:sz w:val="21"/>
      <w:szCs w:val="22"/>
    </w:rPr>
  </w:style>
  <w:style w:type="character" w:styleId="Char77">
    <w:name w:val="段 Char"/>
    <w:qFormat/>
    <w:rPr>
      <w:rFonts w:ascii="宋体" w:hAnsi="宋体" w:eastAsia="宋体" w:cs="宋体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" w:hAnsi="宋体" w:eastAsia="宋体" w:cs="宋体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" w:hAnsi="宋体" w:eastAsia="宋体" w:cs="宋体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" w:hAnsi="宋体" w:eastAsia="宋体" w:cs="宋体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411">
    <w:name w:val="标题 4 字符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" w:hAnsi="宋体" w:eastAsia="宋体" w:cs="宋体"/>
      <w:sz w:val="24"/>
      <w:szCs w:val="24"/>
    </w:rPr>
  </w:style>
  <w:style w:type="character" w:styleId="TextCar1">
    <w:name w:val="Text Car1"/>
    <w:qFormat/>
    <w:rPr>
      <w:rFonts w:ascii="Arial" w:hAnsi="Arial" w:eastAsia="宋体" w:cs="Times New Roman"/>
      <w:lang w:eastAsia="en-US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" w:hAnsi="宋体" w:eastAsia="黑体" w:cs="宋体"/>
      <w:kern w:val="2"/>
      <w:sz w:val="24"/>
      <w:szCs w:val="24"/>
    </w:rPr>
  </w:style>
  <w:style w:type="character" w:styleId="1Char21">
    <w:name w:val="标题 1 Char2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215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" w:hAnsi="宋体" w:eastAsia="宋体" w:cs="宋体"/>
      <w:kern w:val="0"/>
      <w:sz w:val="24"/>
      <w:szCs w:val="24"/>
    </w:rPr>
  </w:style>
  <w:style w:type="character" w:styleId="2Char31">
    <w:name w:val="正文文本缩进 2 Char3"/>
    <w:qFormat/>
    <w:rPr>
      <w:rFonts w:ascii="宋体" w:hAnsi="宋体" w:eastAsia="宋体" w:cs="宋体"/>
    </w:rPr>
  </w:style>
  <w:style w:type="character" w:styleId="CharChar8">
    <w:name w:val="表格 Char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" w:hAnsi="黑体" w:eastAsia="黑体" w:cs="黑体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" w:hAnsi="宋体" w:eastAsia="宋体" w:cs="Times New Roman"/>
      <w:sz w:val="21"/>
    </w:rPr>
  </w:style>
  <w:style w:type="character" w:styleId="6Char5">
    <w:name w:val="标题 6 Char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" w:cs="宋体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" w:hAnsi="宋体" w:eastAsia="宋体" w:cs="宋体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" w:hAnsi="宋体" w:eastAsia="宋体" w:cs="Arial"/>
    </w:rPr>
  </w:style>
  <w:style w:type="character" w:styleId="216">
    <w:name w:val="标题 2 字符1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2Char24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;仿宋" w:hAnsi="仿宋_GB2312;仿宋" w:eastAsia="仿宋_GB2312;仿宋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gj</dc:creator>
  <dc:description/>
  <dc:language>en-US</dc:language>
  <cp:lastModifiedBy>小竹财税-观音竹</cp:lastModifiedBy>
  <cp:lastPrinted>2024-03-26T18:42:00Z</cp:lastPrinted>
  <dcterms:modified xsi:type="dcterms:W3CDTF">2025-10-10T05:1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CA7069BA74FF7AD16950C5DC27E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yYTZmYjJmZjlmZDExZTZiMDI3ODI1MzIxZmFlZjAiLCJ1c2VySWQiOiI0MzgwMjU3MTEifQ==</vt:lpwstr>
  </property>
  <property fmtid="{D5CDD505-2E9C-101B-9397-08002B2CF9AE}" pid="5" name="commondata">
    <vt:lpwstr>commondata</vt:lpwstr>
  </property>
</Properties>
</file>