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湖南银行股份有限公司申请向特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b/>
          <w:bCs/>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对象发行股票的反馈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kern w:val="0"/>
          <w:sz w:val="30"/>
          <w:szCs w:val="30"/>
          <w:highlight w:val="none"/>
          <w:lang w:eastAsia="zh-CN"/>
        </w:rPr>
      </w:pPr>
      <w:r>
        <w:rPr>
          <w:rFonts w:eastAsia="楷体" w:cs="楷体" w:ascii="楷体" w:hAnsi="楷体"/>
          <w:b/>
          <w:bCs/>
          <w:kern w:val="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申请文件显示，本次发行对象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均为国有主体。请发行人补充披露本次定向发行是否需要国有产权相关主管部门审批，认购对象参与本次发行是否涉及国资等审批程序，如是，补充披露相关审批程序的进展情况；若不需要，请说明原因及法律依据。请申请人律师核查并发表明确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请文件显示，公司本次定向发行对象预计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名，尚未签署书面认购协议。请申请人补充说明：本次定向发行对象是否已确定，如是，尚未与发行对象签署书面认购协议的原因，是否符合《非上市公众公司信息披露内容与格式准则第</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定向发行说明书和发行情况报告书》关于附生效条件的股票认购合同披露要求。请申请人律师核查并发表明确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请申请人律师按照《非上市公众公司信息披露内容与格式准则第</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定向发行说明书和发行情况报告书》第三十二条要求，就是否存在股东及其关联方占用公司资金等情况，是否符合《非上市公众公司监督管理办法》第十四条有关规定，进行核查并发表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正文"/>
    <w:basedOn w:val="Normal"/>
    <w:qFormat/>
    <w:pPr>
      <w:spacing w:lineRule="auto" w:line="360"/>
      <w:ind w:firstLine="2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张杨阳</cp:lastModifiedBy>
  <dcterms:modified xsi:type="dcterms:W3CDTF">2025-08-19T12: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3742D3B82CB0765929D687C4DA4C6</vt:lpwstr>
  </property>
  <property fmtid="{D5CDD505-2E9C-101B-9397-08002B2CF9AE}" pid="3" name="KSOProductBuildVer">
    <vt:lpwstr>2052-11.8.2.11764</vt:lpwstr>
  </property>
</Properties>
</file>