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contextualSpacing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抵扣多享受社会保险待遇决定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仿宋_GB2312" w:hAnsi="仿宋_GB2312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方正楷体_GBK" w:hAnsi="方正楷体_GBK" w:eastAsia="方正楷体_GBK" w:cs="方正楷体_GBK"/>
          <w:kern w:val="2"/>
          <w:sz w:val="30"/>
          <w:szCs w:val="30"/>
        </w:rPr>
      </w:pPr>
      <w:r>
        <w:rPr>
          <w:rFonts w:eastAsia="方正楷体_GBK" w:cs="方正楷体_GBK" w:ascii="方正楷体_GBK" w:hAnsi="方正楷体_GBK"/>
          <w:kern w:val="2"/>
          <w:sz w:val="30"/>
          <w:szCs w:val="30"/>
          <w:lang w:val="en-US" w:eastAsia="zh-CN" w:bidi="ar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kern w:val="2"/>
          <w:sz w:val="30"/>
          <w:szCs w:val="30"/>
          <w:lang w:val="en-US" w:eastAsia="zh-CN" w:bidi="ar"/>
        </w:rPr>
        <w:t>编号：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仿宋_GB2312" w:hAnsi="仿宋_GB2312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当事人姓名）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经核查，姓名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，社会保障号码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，于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至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多享受（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企业职工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机关事业单位工作人员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城乡居民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工伤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失业保险）待遇，共计人民币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元，大写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，我们向您送达了《退回多享受社会保险待遇告知书》，您在规定时限内未按期退回，也未提出异议或异议不成立。根据《社会保险经办条例》第四十六条等有关规定，我们将在保留您基本生活费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的基础上，直接从您在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经办机构）后续领取的（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企业职工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机关事业单位工作人员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城乡居民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spacing w:val="0"/>
          <w:kern w:val="2"/>
          <w:sz w:val="24"/>
          <w:szCs w:val="24"/>
          <w:lang w:val="en-US" w:eastAsia="zh-CN" w:bidi="ar"/>
        </w:rPr>
        <w:t>工伤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失业保险）待遇（含一次性待遇、个人账户余额）中抵扣，月抵扣人民币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元，大写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，抵扣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个月，抵扣起止时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至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如不服本决定，可以自收到本决定书之日起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内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行政复议机关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申请行政复议，也可以在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个月内向有管辖权的人民法院提起行政诉讼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52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52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52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52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社会保险经办机构（盖章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240"/>
        <w:jc w:val="both"/>
        <w:rPr>
          <w:rFonts w:ascii="Times New Roman" w:hAnsi="Times New Roman" w:eastAsia="方正仿宋_GBK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</w:t>
      </w:r>
    </w:p>
    <w:p>
      <w:pPr>
        <w:pStyle w:val="Style16"/>
        <w:keepNext w:val="false"/>
        <w:keepLines w:val="false"/>
        <w:widowControl/>
        <w:autoSpaceDE w:val="false"/>
        <w:spacing w:lineRule="exact" w:line="400" w:before="237" w:after="0"/>
        <w:ind w:left="0" w:right="0" w:hanging="0"/>
        <w:jc w:val="both"/>
        <w:rPr>
          <w:rFonts w:ascii="Times New Roman" w:hAnsi="Times New Roman" w:eastAsia="宋体;方正书宋_GBK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firstLine="480"/>
        <w:contextualSpacing/>
        <w:jc w:val="both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（一式两份：一份送当事人，一份社会保险经办机构留存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contextualSpacing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送 达 回 执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细圆简体;黑体" w:cs="Times New Roman"/>
          <w:kern w:val="2"/>
          <w:sz w:val="30"/>
          <w:szCs w:val="30"/>
          <w:lang w:val="en-US" w:eastAsia="zh-CN" w:bidi="ar"/>
        </w:rPr>
      </w:pPr>
      <w:r>
        <w:rPr>
          <w:rFonts w:eastAsia="方正细圆简体;黑体" w:cs="Times New Roman" w:ascii="Times New Roman" w:hAnsi="Times New Roman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043"/>
      </w:tblGrid>
      <w:tr>
        <w:trPr>
          <w:trHeight w:val="8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受送达人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内容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抵扣多享受社会保险待遇决定书（编号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人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地址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方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面送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邮寄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留置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公告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受送达人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签名或盖章）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代收人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代收理由、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签名或盖章）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说明：本回执邮寄地址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社保经办机构名称）；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地址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；邮编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；联系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420"/>
      <w:jc w:val="both"/>
    </w:pPr>
    <w:rPr>
      <w:rFonts w:ascii="宋体;方正书宋_GBK" w:hAnsi="宋体;方正书宋_GBK" w:eastAsia="宋体;方正书宋_GBK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23:00Z</dcterms:created>
  <dc:creator>lenovo</dc:creator>
  <dc:description/>
  <dc:language>en-US</dc:language>
  <cp:lastModifiedBy>lenovo</cp:lastModifiedBy>
  <dcterms:modified xsi:type="dcterms:W3CDTF">2025-07-07T15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