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both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未退回多享受社会保险待遇移交清单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216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20"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u w:val="single"/>
          <w:lang w:val="en-US" w:eastAsia="zh-CN" w:bidi="ar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稽核部门）</w:t>
      </w:r>
      <w:r>
        <w:rPr>
          <w:rFonts w:ascii="方正仿宋_GBK" w:hAnsi="方正仿宋_GBK" w:cs="方正仿宋_GBK" w:eastAsia="方正仿宋_GBK"/>
          <w:kern w:val="2"/>
          <w:sz w:val="18"/>
          <w:szCs w:val="18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52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我部门于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通过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送达方式）向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当事人）送</w:t>
      </w:r>
      <w:r>
        <w:rPr>
          <w:rFonts w:ascii="仿宋_GB2312" w:hAnsi="仿宋_GB2312" w:cs="仿宋_GB2312" w:eastAsia="仿宋_GB2312"/>
          <w:spacing w:val="0"/>
          <w:kern w:val="2"/>
          <w:sz w:val="24"/>
          <w:szCs w:val="24"/>
          <w:lang w:val="en-US" w:eastAsia="zh-CN" w:bidi="ar"/>
        </w:rPr>
        <w:t>达了《退回多享受社会保险待遇告知书》，要求限期退回多享受的社会保险待遇，但当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事人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拒不退回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 xml:space="preserve">不履行协议 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 xml:space="preserve">没有待遇可以抵扣 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其他未退回情况。现移交你部门继续开展追回多享受社会保险待遇工作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附件：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多享受社会保险待遇问题线索情况说明；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120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退回多享受社会保险待遇告知书及送达回执；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1200"/>
        <w:jc w:val="both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pacing w:val="0"/>
          <w:kern w:val="2"/>
          <w:sz w:val="24"/>
          <w:szCs w:val="24"/>
          <w:lang w:val="en-US" w:eastAsia="zh-CN" w:bidi="ar"/>
        </w:rPr>
        <w:t>分期退回多享受社会保险待遇协议书、抵扣多享受社会保险待遇决定书及送达回执；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240" w:right="0" w:firstLine="96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问题核查相关证据材料；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120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业务核算应退回多领取待遇相关佐证材料；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120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其他与问题线索相关的材料。</w:t>
      </w:r>
    </w:p>
    <w:p>
      <w:pPr>
        <w:pStyle w:val="Style15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before="100" w:after="100"/>
        <w:ind w:left="168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384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社会保险经办机构业务处室（盖章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52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 w:val="false"/>
        <w:autoSpaceDE w:val="false"/>
        <w:snapToGrid w:val="false"/>
        <w:spacing w:lineRule="exact" w:line="8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800"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val="en-US" w:eastAsia="zh-CN" w:bidi="ar"/>
        </w:rPr>
        <w:t>（一式两份：一份送稽核部门，一份业务部门留存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5:00Z</dcterms:created>
  <dc:creator>lenovo</dc:creator>
  <dc:description/>
  <dc:language>en-US</dc:language>
  <cp:lastModifiedBy>lenovo</cp:lastModifiedBy>
  <dcterms:modified xsi:type="dcterms:W3CDTF">2025-07-07T15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