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市境外旅客购物离境退税“即买即退”集中退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境外旅客购物离境退税“即买即退”天环广场集中退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天河区天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天环广场地下三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B3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3:00Z</dcterms:created>
  <dc:creator>姚晓</dc:creator>
  <dc:description/>
  <dc:language>en-US</dc:language>
  <cp:lastModifiedBy>李斯琦</cp:lastModifiedBy>
  <dcterms:modified xsi:type="dcterms:W3CDTF">2025-06-27T09:3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