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广东众和化塑股份公司申请向特定对象发行股票的反馈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/>
          <w:b/>
          <w:bCs/>
          <w:kern w:val="0"/>
          <w:sz w:val="30"/>
          <w:szCs w:val="30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申请人对照《非上市公众公司监督管理办法》《非上市公众公司监管指引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——信息披露》等规则有关信息披露的要求，说明公司是否制定了信息披露制度，是否已设置专门人员或机构负责信息披露事宜，是否依法依规进行了信息披露。请主办券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律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申请文件显示，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因公司股东人数较多，公司股东根据个人意愿与股东代表签署《表决权委托协议书》，将其持有的股份对应的表决权委托给其选择的股东代表行使，双方签署的《表决权委托协议书》对表决权委托内容、委托期限、权利行使等内容予以明确约定。截至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，公司股东代表共计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人，代表股东人数为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32,253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人，代表股权数量合计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313,949,752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股，股东代表合计表决权比例为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99.44%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）公司本次发行属于确定对象的发行，发行对象共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116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名，全部为自然人，其中以现有股东身份认购的人员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20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名，以董事、监事、高级管理人员身份认购的人员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名，以核心员工身份认购的人员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85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名。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，公司召开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度第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次临时股东会审议通过《关于提名并认定核心员工的议案》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申请人披露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表决权委托协议的具体内容，包括但不限于表决权委托的背景及原因、委托范围及期限、是否可撤销、违约责任等，是否符合法律法规、《非上市公众公司监督管理办法》及公司章程规定。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核心员工认定所涉董事会、股东会的召集、通知、召开程序是否符合法律、行政法规和公司章程的规定；相关董事、股东是否充分知悉本次发行的相关具体情况，是否存在侵害公司及股东利益的情形，是否存在纠纷或潜在纠纷。请主办券商、律师核查并发表明确意见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请文件显示，公司董事会将为本次发行批准设立募集资金专项账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但未披露募集资金进行专户的具体情况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请申请人按照《非上市公众公司信息披露内容与格式准则第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号——定向发行说明书和发行情况报告书》的规定，补充披露募集资金专户的设立情况。请主办券商、律师核查并发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张杨阳</cp:lastModifiedBy>
  <dcterms:modified xsi:type="dcterms:W3CDTF">2025-06-10T16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224CAAFCE82C80A993E68020ED337</vt:lpwstr>
  </property>
  <property fmtid="{D5CDD505-2E9C-101B-9397-08002B2CF9AE}" pid="3" name="KSOProductBuildVer">
    <vt:lpwstr>2052-11.8.2.11764</vt:lpwstr>
  </property>
</Properties>
</file>