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石嘴山银行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申请向特定对象发行股票的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文件显示，公司尚未确定具体的发行对象；本次定向发行股份认购对象具体范围包括：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末在册的法人股东和不超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名社会法人投资者。请申请人补充说明：本次发行工作的最新进展情况，发行对象是否已最终确定，公司是否签订附生效条件的股票认购协议；如是，请披露发行对象的具体情况、认购资金来源等。请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本次定向发行申请文件，公司曾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完成定向募股，但公司本次未披露报告期内募集资金的使用情况；申请人律师未在《法律意见书》中说明分析申请人的公司治理规范性。请申请人补充披露前期募集资金的使用情况。请申请人律师：核查前述事项；对照《非上市公众公司信息披露内容与格式准则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定向发行说明书和发行情况报告书》（简称《内容与格式准则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第三十二条相关要求，在《法律意见书》中说明分析申请人的公司治理规范性，是否存在违反《非上市公众公司监督管理办法》第二章规定的情形，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请材料显示，截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末，公司股份质押占公司总股份的</w:t>
      </w:r>
      <w:r>
        <w:rPr>
          <w:rFonts w:eastAsia="仿宋_GB2312" w:cs="Times New Roman" w:ascii="Times New Roman" w:hAnsi="Times New Roman"/>
          <w:sz w:val="32"/>
          <w:szCs w:val="32"/>
          <w:lang w:val="en-US" w:eastAsia="zh-CN"/>
        </w:rPr>
        <w:t>11.18%</w:t>
      </w:r>
      <w:r>
        <w:rPr>
          <w:rFonts w:ascii="Times New Roman" w:hAnsi="Times New Roman" w:cs="Times New Roman" w:eastAsia="仿宋_GB2312"/>
          <w:sz w:val="32"/>
          <w:szCs w:val="32"/>
          <w:lang w:val="en-US" w:eastAsia="zh-CN"/>
        </w:rPr>
        <w:t>，被冻结股份占公司股份总额的</w:t>
      </w:r>
      <w:r>
        <w:rPr>
          <w:rFonts w:eastAsia="仿宋_GB2312" w:cs="Times New Roman" w:ascii="Times New Roman" w:hAnsi="Times New Roman"/>
          <w:sz w:val="32"/>
          <w:szCs w:val="32"/>
          <w:lang w:val="en-US" w:eastAsia="zh-CN"/>
        </w:rPr>
        <w:t>3.31%</w:t>
      </w:r>
      <w:r>
        <w:rPr>
          <w:rFonts w:ascii="Times New Roman" w:hAnsi="Times New Roman" w:cs="Times New Roman" w:eastAsia="仿宋_GB2312"/>
          <w:sz w:val="32"/>
          <w:szCs w:val="32"/>
          <w:lang w:val="en-US" w:eastAsia="zh-CN"/>
        </w:rPr>
        <w:t>。请申请人说明股份质押的原因，是否存在质押股份被处置而导致申请人股权结构发生变化的情形；说明股份冻结的原因，股权是否存在纠纷或者潜在纠纷，是否存在可能导致股份冻结的其他情形，股权权属是否清晰，是否存在股份代持的情形；结合申请人股权结构，说明股份质押、股份冻结是否影响申请人股权结构的稳定性。请申请人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请材料显示，国家能源集团资本控股有限公司、杭州银行股份有限公司为公司并列第一大股东，持股比例均为</w:t>
      </w:r>
      <w:r>
        <w:rPr>
          <w:rFonts w:eastAsia="仿宋_GB2312" w:cs="Times New Roman" w:ascii="Times New Roman" w:hAnsi="Times New Roman"/>
          <w:sz w:val="32"/>
          <w:szCs w:val="32"/>
          <w:lang w:val="en-US" w:eastAsia="zh-CN"/>
        </w:rPr>
        <w:t>18.39%</w:t>
      </w:r>
      <w:r>
        <w:rPr>
          <w:rFonts w:ascii="Times New Roman" w:hAnsi="Times New Roman" w:cs="Times New Roman" w:eastAsia="仿宋_GB2312"/>
          <w:sz w:val="32"/>
          <w:szCs w:val="32"/>
          <w:lang w:val="en-US" w:eastAsia="zh-CN"/>
        </w:rPr>
        <w:t>。请申请人补充披露本次定向发行是否需要国有产权相关主管部门的批复。若需要，请按照《内容与格式准则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相关要求补充披露批复情况；若不需要，请说明具体原因及法律依据。请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请材料显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公司召开第五届董事会第十九次会议，审议通过了《石嘴山银行关于变更注册资本的方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公司召开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股东会，审议通过了《石嘴山银行关于变更注册资本的方案》。请申请人补充披露本次董事会、股东会的召集、召开、表决程序是否符合法律、行政法规和公司章程的规定；相关董事、股东是否充分知悉会议相关情况，发行定价的依据及合理性，是否存在侵害其利益的情形。请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申请文件显示，报告期内申请人拨备覆盖率指标分别为</w:t>
      </w:r>
      <w:r>
        <w:rPr>
          <w:rFonts w:eastAsia="仿宋_GB2312" w:cs="Times New Roman" w:ascii="Times New Roman" w:hAnsi="Times New Roman"/>
          <w:sz w:val="32"/>
          <w:szCs w:val="32"/>
          <w:lang w:val="en-US" w:eastAsia="zh-CN"/>
        </w:rPr>
        <w:t>135.8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5.89%</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133.26%</w:t>
      </w:r>
      <w:r>
        <w:rPr>
          <w:rFonts w:ascii="Times New Roman" w:hAnsi="Times New Roman" w:cs="Times New Roman" w:eastAsia="仿宋_GB2312"/>
          <w:sz w:val="32"/>
          <w:szCs w:val="32"/>
          <w:lang w:val="en-US" w:eastAsia="zh-CN"/>
        </w:rPr>
        <w:t>。请申请人补充披露：上述指标否符合主管部门的监管标准，是否存在被监管处罚的风险，会否对公司未来持续经营产生重大不利影响。请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请申请人核对定向发行说明书财务数据、监管指标是否存在错误，并按照《非上市公众公司信息披露内容与格式准则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定向发行说明书和发行情况报告书》等规则要求，对定向发行说明书等申请文件进行全面梳理，核查是否存在披露明显不符合要求以及数据、文字错误等情况，如存在，请进行补充完善，确保信息披露内容真实、准确、完整。请会计师核查并发表明确意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120" w:after="120"/>
      <w:ind w:hanging="0"/>
      <w:jc w:val="center"/>
      <w:outlineLvl w:val="0"/>
    </w:pPr>
    <w:rPr>
      <w:rFonts w:ascii="宋体" w:hAnsi="宋体" w:eastAsia="宋体" w:cs="Times New Roman"/>
      <w:b/>
      <w:color w:val="auto"/>
      <w:kern w:val="2"/>
      <w:sz w:val="36"/>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0:26:00Z</dcterms:created>
  <dc:creator>user</dc:creator>
  <dc:description/>
  <dc:language>en-US</dc:language>
  <cp:lastModifiedBy>李昊</cp:lastModifiedBy>
  <dcterms:modified xsi:type="dcterms:W3CDTF">2025-05-21T15: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3E2953F667EF5647A2D680A717C2A</vt:lpwstr>
  </property>
  <property fmtid="{D5CDD505-2E9C-101B-9397-08002B2CF9AE}" pid="3" name="KSOProductBuildVer">
    <vt:lpwstr>2052-11.8.2.11764</vt:lpwstr>
  </property>
</Properties>
</file>