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资产评估准则—珠宝首饰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　总　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为规范注册资产评估师（珠宝）执行珠宝首饰评估业务行为，维护社会公共利益和资产评估各方当事人合法权益，根据《资产评估准则——基本准则》，制定本准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本准则所称珠宝首饰，是指珠宝玉石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用于饰品制作的贵金属的原料、半成品及其制成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本准则所称珠宝首饰评估，是指注册资产评估师（珠宝）依据相关法律、法规和资产评估准则，在对珠宝首饰进行鉴定分级分析的基础上，对珠宝首饰的价值进行分析、估算并发表专业意见的行为和过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vanish/>
          <w:sz w:val="32"/>
          <w:szCs w:val="32"/>
        </w:rPr>
        <w:t>五　第二十七条　评估报告中应当披露所有似的替代品能够获取到</w:t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t>选择。在对评估对象进行鉴定和饰评估业务，应当对珠宝首饰进行鉴定和</w:t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第四条  注册资产评估师（珠宝）执行珠宝首饰评估业务，应当遵守本准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注册资产评估师（珠宝）执行与珠宝首饰价值估算相关的其他业务，可以参照本准则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基本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第六条　从事珠宝首饰评估业务的资产评估机构，应当具有财政部门颁发并在业务范围中标明“珠宝首饰艺术品评估”的资产评估资格证书。签署珠宝首饰评估报告的人员应当具有中国注册资产评估师（珠宝）证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七条　注册资产评估师（珠宝）执行珠宝首饰评估业务，应当遵守相关法律、法规、资产评估基本准则以及有关珠宝首饰的国家标准，并考虑其他评估准则的相关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八条　注册资产评估师（珠宝）执行珠宝首饰评估业务，应当具备相应的专业胜任能力。当缺乏执行某项特定业务所需的相关专业知识和经验时，可以聘请相关专家协助工作，但是应当采取必要措施确信专家工作的合理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专家的工作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九条　注册资产评估师（珠宝）执行珠宝首饰评估业务，应当勤勉尽责，保持应有的职业谨慎，不得以预先设定的价值作为评估结论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　操作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第十条　注册资产评估师（珠宝）执行珠宝首饰评估业务，应当明确评估对象、评估范围、评估目的、评估基准日、价值类型和评估报告使用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一条　注册资产评估师（珠宝）执行珠宝首饰评估业务，应当依据《资产评估准则——评估程序》，履行基本评估程序，结合珠宝首饰评估业务的具体情况，制定并实施适当的具体评估步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　注册资产评估师（珠宝）执行珠宝首饰评估业务，应当对珠宝首饰进行实物确认，明确珠宝首饰的存在状态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　注册资产评估师（珠宝）执行珠宝首饰评估业务，应当关注评估对象的权属，要求委托方或者相关当事方对珠宝首饰的权属做出承诺。注册资产评估师（珠宝）应当对珠宝首饰的权属相关资料进行必要查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　注册资产评估师（珠宝）执行珠宝首饰评估业务，应当对珠宝首饰进行鉴定和品质分级。在对评估对象进行鉴定分级时，应当采用相应的国家标准及行业标准。如果没有相应的国家及行业分级标准，可以采用国内外珠宝业通用的分级体系，并在评估报告中明确说明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资产评估师（珠宝）可以采用具有资质的珠宝质检机构出具的鉴定分级结论，但是应当对其结论进行验证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 注册资产评估师（珠宝）执行珠宝首饰评估业务，应当知晓同一珠宝首饰在不同市场的价值可能存在差异，并根据评估对象的具体情况确定适当的市场级别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　注册资产评估师（珠宝）应当通过恰当的方式获得珠宝首饰的市场信息及其他相关信息，并对其真实性、可靠性进行必要的判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　注册资产评估师（珠宝）应当根据评估对象的具体情况，合理选择收集信息的内容。通常关注以下方面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估对象的历史、现状及相关证明资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估对象以往的评估及交易情况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相同或者类似珠宝首饰的市场价格信息及交易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估对象的市场供求关系、稀缺程度及市场前景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五）可能影响珠宝首饰价值的宏观经济状况； 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相关信息资料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　注册资产评估师（珠宝）执行珠宝首饰评估业务，应当考虑珠宝首饰的品质因素及其他因素对评估对象价值的影响，如来源（出处）、历史、名人拥有、名师制作、品牌、稀缺程度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十九条　注册资产评估师（珠宝）执行珠宝首饰评估业务，可以根据评估目的和珠宝首饰具体情况合理确定评估假设，并披露其对评估结论的影响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　评估方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第二十条　注册资产评估师（珠宝）执行珠宝首饰评估业务，应当根据评估对象、价值类型、资料收集情况等相关条件，分析市场法、成本法和收益法三种资产评估基本方法的适用性，并恰当选择评估方法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一条　注册资产评估师（珠宝）使用市场法时，应当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明确是否存在公开、活跃的交易市场，是否能够获取足够数量的可比销售数据，以及数据的可靠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（二）收集评估对象以往的交易信息、相同或者类似珠宝首饰交易的市场信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确定若干相同或者类似的珠宝首饰作为参照物，充分考虑其价值因素的可比性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根据评估对象的具体情况，确定可以作为评估依据的合适的交易市场；</w:t>
      </w:r>
    </w:p>
    <w:p>
      <w:pPr>
        <w:pStyle w:val="Normal"/>
        <w:spacing w:lineRule="auto" w:line="360"/>
        <w:ind w:firstLine="4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根据评估对象与参照物之间的区别，以及市场级别、市场交易条件等因素的差异，对相同或者类似珠宝首饰交易信息及相关资料进行分析调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二条　注册资产评估师（珠宝）使用成本法时，应当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分析被评估的珠宝首饰是否可以复制、可以再生产等因素，考虑成本法的适用性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合理确定重置成本的构成要素，明确珠宝首饰的重置成本包括材料成本、制作成本、相关税费、合理利润及其他费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恰当选择重置成本的类型，即复原重置成本和更新重置成本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合理确定实体性贬值、经济性贬值和功能性贬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三条　注册资产评估师（珠宝）使用收益法时，应当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明确珠宝首饰较少采用收益法进行评估。收益法通常只适用于租赁、展览等持续经营活动中，具有独立获利能力或者获利能力可以量化的珠宝首饰的评估业务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合理确定收益期限，合理预测未来收益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合理确定折现率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 分析租约等法律文件内容对被评估对象价值可能具有的影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四条  注册资产评估师（珠宝）对同一珠宝首饰采用多种评估方法时，应当对所获得的各种初步评估结论进行分析，形成合理的评估结论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　披露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第二十五条　注册资产评估师（珠宝）执行珠宝首饰评估业务，应当在履行必要的评估程序后，根据《资产评估准则——评估报告》编制评估报告，在评估报告中充分披露必要信息，使评估报告使用者能够合理理解评估结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六条　注册资产评估师（珠宝）在编制珠宝首饰评估报告时，应当反映珠宝首饰评估的特点。通常包括以下内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对评估对象的恰当描述，包括珠宝首饰的客观辨别特征和价值贡献特征。应当根据评估对象的特点和评估业务的具体情况，确定需要描述的内容，并突出描述影响价值结论的关键性特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珠宝首饰评估的价值类型及其定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评估程序实施过程的描述，应当反映对珠宝首饰的实物调查、鉴定分级等过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珠宝首饰是否存在质押及其他限制情况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七条　评估报告应当披露直接影响评估结论的假设条件或者限制条件，并说明其对价值的影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第二十八条　注册资产评估师（珠宝）可以根据评估业务的性质，合理确定珠宝首饰评估报告的详略程度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　附　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九条　本准则自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中国资产评估协会发布）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1:00Z</dcterms:created>
  <dc:creator>刘胜飞</dc:creator>
  <dc:description/>
  <dc:language>en-US</dc:language>
  <cp:lastModifiedBy>刘胜飞</cp:lastModifiedBy>
  <dcterms:modified xsi:type="dcterms:W3CDTF">2014-11-19T02:50:55Z</dcterms:modified>
  <cp:revision>2</cp:revision>
  <dc:subject/>
  <dc:title>附件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