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省工伤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保险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康复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服务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协议机构申请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kern w:val="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10"/>
        <w:gridCol w:w="510"/>
        <w:gridCol w:w="510"/>
        <w:gridCol w:w="510"/>
        <w:gridCol w:w="510"/>
        <w:gridCol w:w="510"/>
        <w:gridCol w:w="510"/>
        <w:gridCol w:w="510"/>
        <w:gridCol w:w="508"/>
      </w:tblGrid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单位全称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主管部门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单位地址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邮政编码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填表日期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8528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辽宁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省人力资源和社会保障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</w:rPr>
              <w:t>一、告知承诺事项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告知内容：</w:t>
            </w:r>
          </w:p>
        </w:tc>
      </w:tr>
      <w:tr>
        <w:trPr>
          <w:trHeight w:val="2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根据《中华人民共和国社会保险法》《工伤保险条例》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辽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工伤保险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施办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》等规定，单位及相关人员确认填报和提交的所有信息、资料真实、准确、完整、有效，并授权同意社会保险经办机构通过其他部门、机构、企业查询与承诺相关的单位及其有关人员信息，用于核实承诺内容的真实性。如有不实或违规的，单位及相关人员愿承担法律责任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提供虚假承诺涉嫌违反相关法律法规和规章的，社会保险经办机构提请社会保险行政部门处理或移送司法部门，依法依规处理。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承诺内容：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单位及相关人员已认真阅读以上告知内容，已知晓相关规定。本单位及相关人员郑重承诺，填报和提交的所有信息均真实、准确、完整、有效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单位及相关人员知悉如作出不实承诺，将被人力资源社会保障部门按《社会保险领域严重失信人名单管理暂行办法》规定列入社会保险严重失信人名单，并接受联合惩戒。涉及违纪违规的，依法依规处理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07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6"/>
        <w:gridCol w:w="1695"/>
        <w:gridCol w:w="1176"/>
        <w:gridCol w:w="1184"/>
        <w:gridCol w:w="952"/>
        <w:gridCol w:w="960"/>
        <w:gridCol w:w="1296"/>
      </w:tblGrid>
      <w:tr>
        <w:trPr>
          <w:trHeight w:val="405" w:hRule="atLeast"/>
        </w:trPr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二、单位基本情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全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营业执照注册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或执业许可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取得证照时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册或执业地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有制形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营性质（是否营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口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院等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医保定点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口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管单位名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银行账号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银行名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支行（分行）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名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银行账号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册资金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疗用房建筑面积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定代表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际控制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际控制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要负责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要负责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人员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高级职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级职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初级职称</w:t>
            </w:r>
          </w:p>
        </w:tc>
      </w:tr>
      <w:tr>
        <w:trPr>
          <w:trHeight w:val="40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卫生技术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构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护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药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医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床位情况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核定床位数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际开放床位数：</w:t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门诊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，其中工伤特色科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07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11"/>
      </w:tblGrid>
      <w:tr>
        <w:trPr>
          <w:trHeight w:val="76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病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，其中工伤特色病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</w:t>
            </w:r>
          </w:p>
        </w:tc>
      </w:tr>
      <w:tr>
        <w:trPr>
          <w:trHeight w:val="76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床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张，其中工伤特色床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张</w:t>
            </w:r>
          </w:p>
        </w:tc>
      </w:tr>
      <w:tr>
        <w:trPr>
          <w:trHeight w:val="510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主要业务及特色介绍</w:t>
            </w:r>
          </w:p>
        </w:tc>
        <w:tc>
          <w:tcPr>
            <w:tcW w:w="8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6"/>
        <w:gridCol w:w="1545"/>
        <w:gridCol w:w="1350"/>
        <w:gridCol w:w="1176"/>
        <w:gridCol w:w="1425"/>
        <w:gridCol w:w="1493"/>
      </w:tblGrid>
      <w:tr>
        <w:trPr>
          <w:trHeight w:val="705" w:hRule="atLeast"/>
        </w:trPr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三、申报项目及服务能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前费用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上年度）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门诊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</w:t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门诊人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门诊总费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门诊次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费用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人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总费用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次均费用（元）</w:t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费用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9356" w:hRule="exac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</w:rPr>
              <w:t>服务能力介绍</w:t>
            </w:r>
            <w:r>
              <w:rPr>
                <w:rStyle w:val="Font31"/>
                <w:rFonts w:ascii="Times New Roman" w:hAnsi="Times New Roman" w:cs="Times New Roman"/>
                <w:color w:val="000000"/>
              </w:rPr>
              <w:t>（请对已开展康复服务或工伤康复服务年限、近三年业务收支情况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</w:rPr>
              <w:t>和门诊住院诊疗服务情况、场地和科室设置、人员、设备和器材、管理制度建设、康复服务效果、患者评价、承担工伤康复服务能力如工伤康复费联网结算等情况说明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45"/>
        <w:gridCol w:w="155"/>
        <w:gridCol w:w="945"/>
        <w:gridCol w:w="1080"/>
        <w:gridCol w:w="1155"/>
        <w:gridCol w:w="1755"/>
        <w:gridCol w:w="1890"/>
        <w:gridCol w:w="359"/>
      </w:tblGrid>
      <w:tr>
        <w:trPr>
          <w:trHeight w:val="10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主要科室设置情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可只填写与工伤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康复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有关的科室情况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室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床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临床医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册护士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室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854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四、申报、审核意见</w:t>
            </w:r>
          </w:p>
        </w:tc>
      </w:tr>
      <w:tr>
        <w:trPr>
          <w:trHeight w:val="335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单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评估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评估组人员签名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53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办机构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伤特色科室是指在工伤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康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或职业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康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面具有技术优势的科室。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表一式三份，申请单位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社会保险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行政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市级社会保险经办机构各</w:t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一份。</w:t>
            </w:r>
          </w:p>
        </w:tc>
      </w:tr>
      <w:tr>
        <w:trPr>
          <w:trHeight w:val="402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二、三项相关表格不够填写可另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474" w:gutter="0" w:header="0" w:top="2098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111">
    <w:name w:val="font1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1:00Z</dcterms:created>
  <dc:creator>刘静</dc:creator>
  <dc:description/>
  <dc:language>en-US</dc:language>
  <cp:lastModifiedBy>61643</cp:lastModifiedBy>
  <cp:lastPrinted>2025-01-23T16:55:00Z</cp:lastPrinted>
  <dcterms:modified xsi:type="dcterms:W3CDTF">2025-02-27T07:37:24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9146D566D498D928B15FB26FAA95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