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0" w:after="120"/>
        <w:ind w:firstLine="624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省工伤保险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医疗（康复）服务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协议机构满意度测评表</w:t>
      </w:r>
    </w:p>
    <w:p>
      <w:pPr>
        <w:pStyle w:val="Normal"/>
        <w:spacing w:lineRule="exact" w:line="580" w:before="0" w:after="120"/>
        <w:ind w:firstLine="624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评估</w:t>
      </w:r>
      <w:r>
        <w:rPr>
          <w:rFonts w:ascii="Times New Roman" w:hAnsi="Times New Roman" w:cs="Times New Roman" w:eastAsia="仿宋_GB2312;仿宋"/>
          <w:sz w:val="32"/>
        </w:rPr>
        <w:t>人员</w:t>
      </w:r>
      <w:r>
        <w:rPr>
          <w:rFonts w:ascii="Times New Roman" w:hAnsi="Times New Roman" w:cs="Times New Roman" w:eastAsia="仿宋_GB2312;仿宋"/>
          <w:sz w:val="32"/>
        </w:rPr>
        <w:t>签名：                                   评估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51"/>
        <w:gridCol w:w="1154"/>
        <w:gridCol w:w="11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评分标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分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接诊医生及护士服务态度；医生检查的仔细程度、说明病情的详细程度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接诊医生及护士介绍政策和规定并协助申请工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算情况？（有，对政策了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，但政策不了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没有介绍也不协助申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接诊医生及护士在救治工作上是否做到及时、专业和规范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期间要求患者到门诊或院外购药情况？（没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，但属于自费项目等合理原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且在目录内药品无合理原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费用明细提供情况？（有每日清单和出院总清单，具体内容很清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每日清单和出院总清单，具体内容基本清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缺少每日清单或者出院总清单其中一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没有清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期间所做的检查治疗是否符合病（伤）情需要？（符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部分符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不清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不符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期间使用自费项目情况？（没使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使用，先征求意见或提出申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使用，没征求意见或提出申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期间使用的自费项目是否合理？（合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部分合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不清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不合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收费是否规范？（规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比较规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不规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整体评价：您对工伤伤情的改善治疗情况；您对医院的总体服务态度；您对医院的总体技术水平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抽取测评人员要求：一个协议期内已就诊过或正在住院的工伤患者。</w:t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调查方式：现场调查、电话回访、专项检查。</w:t>
            </w:r>
          </w:p>
        </w:tc>
      </w:tr>
      <w:tr>
        <w:trPr/>
        <w:tc>
          <w:tcPr>
            <w:tcW w:w="1301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按医院不同等级抽取测评人数：三级医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；二级医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；一级及以下医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刘静</dc:creator>
  <dc:description/>
  <dc:language>en-US</dc:language>
  <cp:lastModifiedBy>61643</cp:lastModifiedBy>
  <cp:lastPrinted>2025-01-23T16:55:00Z</cp:lastPrinted>
  <dcterms:modified xsi:type="dcterms:W3CDTF">2025-02-27T07:44:46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EEB1BBA145E89CA023090A86B10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