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"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  <w:t>6</w:t>
      </w:r>
    </w:p>
    <w:p>
      <w:pPr>
        <w:pStyle w:val="Heading1"/>
        <w:ind w:hanging="0"/>
        <w:rPr>
          <w:rFonts w:ascii="方正小标宋简体" w:hAnsi="方正小标宋简体" w:eastAsia="方正小标宋简体"/>
          <w:color w:val="00000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/>
          <w:color w:val="000000"/>
        </w:rPr>
        <w:t>软件著作权、使用权证明或相关授权证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内容概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企业自有信息系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可为自行开发或其他企业开发，应具有软件著作权、使用权或相关授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申请企业自行开发的信息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一是已申请软件著作权证书，企业直接提供软件著作权证书即可，软件著作权证书上的著作权人应与申请接入企业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二是未申请软件著作权证书，企业需提供相关情况说明并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其他企业开发的信息系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一是已申请软件著作权证书，则由其他企业提供软件著作权证书和授权使用证明，软件著作权证书上的著作权人应与授权方名称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二是未申请软件著作权证书，则需由其他企业提供情况说明和授权使用证明，说明和证明可合并为一份资料，内容完整即可。</w:t>
      </w:r>
    </w:p>
    <w:p>
      <w:pPr>
        <w:pStyle w:val="2"/>
        <w:ind w:left="0"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三是授权使用证明应由授权方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Administrator</dc:creator>
  <dc:description/>
  <dc:language>en-US</dc:language>
  <cp:lastModifiedBy>zhujunbin</cp:lastModifiedBy>
  <dcterms:modified xsi:type="dcterms:W3CDTF">2025-01-17T14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