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用人单位社会保险费缴费工资申报（调整）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就社会保险费年度缴费工资申报（调整）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遵守国家和自治区、兵团有关社会保险法律法规政策文件的规定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诚信申报并依法缴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填报内容及提供所有资料真实、完整；申报（调整）的工资准确、有效。否则，愿承担由此引发的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切实维护职工的合法权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实申报缴费工资，做到应缴尽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申报（调整）的职工个人工资已由职工本人签字确认或向全体职工进行了公示，经所有职工核对无误，均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经查实认定存在瞒报、谎报缴费工资等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愿接受</w:t>
      </w:r>
      <w:ins w:id="0" w:author="admin" w:date="2025-01-09T11:2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《中华人民共和国社会保险法》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及相关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0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0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名称（公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autoSpaceDE w:val="false"/>
      <w:spacing w:lineRule="atLeast" w:line="240"/>
      <w:ind w:right="692" w:firstLine="357"/>
    </w:pPr>
    <w:rPr>
      <w:rFonts w:ascii="Roboto;Segoe Print" w:hAnsi="Roboto;Segoe Print" w:eastAsia="Roboto;Segoe Print" w:cs="Times New Roman"/>
      <w:color w:val="0000FF"/>
      <w:szCs w:val="20"/>
      <w:lang w:val="zh-CN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 w:before="0" w:after="120"/>
      <w:ind w:left="420" w:right="0" w:firstLine="420"/>
    </w:pPr>
    <w:rPr>
      <w:rFonts w:ascii="宋体" w:hAnsi="宋体" w:eastAsia="宋体" w:cs="黑体"/>
      <w:color w:val="000000"/>
      <w:szCs w:val="22"/>
      <w:lang w:val="en-US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6:00Z</dcterms:created>
  <dc:creator>杨鑫</dc:creator>
  <dc:description/>
  <dc:language>en-US</dc:language>
  <cp:lastModifiedBy>admin</cp:lastModifiedBy>
  <dcterms:modified xsi:type="dcterms:W3CDTF">2025-01-09T03:21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E8801A914421A22E2A41C46281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jMWJlZWI4MzFlNjQzZDI4OTg4ZTU3ZDdkMTQxZGUifQ==</vt:lpwstr>
  </property>
</Properties>
</file>