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山西侯马农村商业银行股份有限公司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申请向特定对象发行股票的反馈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文件显示，报告期内，申请人不良贷款率、拨备覆盖率、资本充足率等部分监管指标不达标。请申请人补充披露：不良贷款率、拨备覆盖率、资本充足率等监管指标不达标的原因，对申请人持续经营能力的影响，是否可能被监管机构采取监管措施或者行政处罚，并请在定向发行说明书显要位置作重大事项提示。请申请人会计师、律师核查并发表明确意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材料显示，本次发行后山西农商联合银行将成为公司第一大股东，持股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司仍不存在控股股东和实际控制人，本次发行不会导致公司控股及实际控制关系的变化。请申请人补充说明：</w:t>
      </w:r>
      <w:r>
        <w:rPr>
          <w:rFonts w:ascii="仿宋_GB2312" w:hAnsi="仿宋_GB2312" w:cs="仿宋_GB2312" w:eastAsia="仿宋_GB2312"/>
          <w:sz w:val="32"/>
          <w:szCs w:val="32"/>
        </w:rPr>
        <w:t>山西农商联合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构成《非上市公众公司收购管理办法》规定的收购人，如是，请按照《非上市公众公司信息披露内容与格式准则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——权益变动报告书、收购报告书、要约收购报告书》第四章相关规定，在定向发行说明书中补充披露相关收购情况。同时，请申请人补充说明：对本次发行后公司控股股东及实际控制人的认定是否准确。请律师核查并发表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6:00Z</dcterms:created>
  <dc:creator>吕潇</dc:creator>
  <dc:description/>
  <dc:language>en-US</dc:language>
  <cp:lastModifiedBy>刘畅</cp:lastModifiedBy>
  <dcterms:modified xsi:type="dcterms:W3CDTF">2024-12-30T15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CEAAB8E0FB6F90FD6D67D8EF1867</vt:lpwstr>
  </property>
  <property fmtid="{D5CDD505-2E9C-101B-9397-08002B2CF9AE}" pid="3" name="KSOProductBuildVer">
    <vt:lpwstr>2052-11.8.2.11929</vt:lpwstr>
  </property>
</Properties>
</file>