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乌鲁木齐银行股份有限公司申请    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/>
          <w:b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文件和公开信息显示，公司指定官方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uccb.com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为信息披露平台，并披露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年度报告，以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一季度、第三季度财务报表，但未披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中期报告。请申请人：补充披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中期报告，并对照《非上市公众公司监督管理办法》《非上市公众公司监管指引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——信息披露》等规则中有关信息披露的要求，说明未按期披露定期报告的原因。公司运作规范性是否符合非上市公众公司监管要求，后续对未按期披露定期报告等事项的整改安排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文件显示，申请人尚未确定发行对象。请申请人补充说明本次定向发行发行对象确定的最新进展。请申请人律师核查并发表明确意见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刘畅</cp:lastModifiedBy>
  <dcterms:modified xsi:type="dcterms:W3CDTF">2025-01-03T15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72DB131EDB0DB92E7667665D4F06</vt:lpwstr>
  </property>
  <property fmtid="{D5CDD505-2E9C-101B-9397-08002B2CF9AE}" pid="3" name="KSOProductBuildVer">
    <vt:lpwstr>2052-11.8.2.11929</vt:lpwstr>
  </property>
</Properties>
</file>