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</w:rPr>
        <w:t>厦门市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36"/>
          <w:szCs w:val="36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</w:rPr>
        <w:t>年第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二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</w:rPr>
        <w:t>批高新技术企业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36"/>
          <w:szCs w:val="36"/>
        </w:rPr>
        <w:t>(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</w:rPr>
        <w:t>总第三十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七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</w:rPr>
        <w:t>批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36"/>
          <w:szCs w:val="36"/>
        </w:rPr>
        <w:t>)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</w:rPr>
        <w:t>名单</w:t>
      </w:r>
    </w:p>
    <w:p>
      <w:pPr>
        <w:pStyle w:val="Normal"/>
        <w:spacing w:lineRule="exact" w:line="58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bCs w:val="false"/>
          <w:color w:val="000000"/>
          <w:kern w:val="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36"/>
          <w:szCs w:val="36"/>
        </w:rPr>
        <w:t>(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</w:rPr>
        <w:t>发证日期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36"/>
          <w:szCs w:val="36"/>
        </w:rPr>
        <w:t>:20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2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1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</w:rPr>
        <w:t>月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</w:rPr>
        <w:t>日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36"/>
          <w:szCs w:val="36"/>
        </w:rPr>
        <w:t>)</w:t>
      </w:r>
    </w:p>
    <w:tbl>
      <w:tblPr>
        <w:tblW w:w="989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538"/>
        <w:gridCol w:w="2493"/>
      </w:tblGrid>
      <w:tr>
        <w:trPr>
          <w:tblHeader w:val="true"/>
          <w:trHeight w:val="60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搏煜金属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3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拓霸（厦门）电子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3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鹭驿网络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3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鑫惠雄五金制品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3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法信公证云（厦门）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3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趣远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息技术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36</w:t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华美云海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3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中科绿华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3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锦海华工程机械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3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译识跳动人工智能科技集团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4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恒亿丰实业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4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泛蓝新能源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4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普诚半导体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4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福邸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4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万翔同实业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4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铭控仪表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4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博安德光电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4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信道生物技术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4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匠安邦（厦门）网络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4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淦启莱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5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赛摩积硕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5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维虎网络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5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威莱电器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5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帕尔帖电子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5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营火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5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美林特仪器设备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5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新岩密封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5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诺葳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子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5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搜谷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5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盛隆（厦门）环保涂料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6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华峰辊压机械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6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和国咨控股集团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6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联盛智能包装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6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捷券（厦门）信息技术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6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丞力医疗器械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6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盈康一生通达易（厦门）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6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刷新汽车配件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6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厦泵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6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糠宝瑞新材料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6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官点在线（厦门）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7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云睿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7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睿福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7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银智慧（厦门）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7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护网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7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智海翔（厦门）智能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7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瑞翔鑫环保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7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欣科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7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浴为卫浴洁具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7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芯猛擎智能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7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加加互动（厦门）体育产业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8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巨擘网络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8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上若工程技术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8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讼赢信息技术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8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冉顺机械设备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8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讯络信息技术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8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峰信机械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8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新中大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8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福雅工贸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8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天行键信息技术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8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华联半导体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9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急充充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9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津秋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具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9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极享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9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科飞龙（厦门）科技发展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9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宝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实业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9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达多文创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9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新鸿洲精密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9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戴尔乐新能源汽车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9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乐海商业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099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海鼎盛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0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丰万达物联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0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鑫守诚包装机械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0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一白数字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0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致诺实业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0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希科自动化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0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奇途网络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0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山润峰工贸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0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柒道水健康科技（厦门）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0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力德电器制造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0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普添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1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幻乐时空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1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艾淇尔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1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爱逸零食研究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1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牙牙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1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丰略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1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青瓷文化传播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1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和储能源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1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强智视（厦门）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1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精数信息服务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1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易格斯智能设备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2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朗和湘（厦门）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2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裕金祥工贸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2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回未科技（厦门）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2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晟浚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属制品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2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永诚鑫塑胶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2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二维塔网络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2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欣思维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2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鼎松五金工业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2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三特兴电子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2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凯纳石墨烯技术股份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3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中威能源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3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赫玛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3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派尔高（厦门）电气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3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铭意真空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3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善容环保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3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永鑫智连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3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武特智能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3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海石生态环境股份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3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艾瑜嘉服饰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3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检（厦门）软件评测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4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东方远景科技股份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4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锐传科技股份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4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豪宁新能源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4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至隆真空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4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诺珩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4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阿来阿往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4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乔迈模塑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4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浩克流体动力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4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天创伟业信息技术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4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2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雷昂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5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2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三熠智能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5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2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欣腾光学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5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2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途美特智能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5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2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智能装备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5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2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锐杰天川生物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5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2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博特运动器材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5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2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网信通亿力科技有限责任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5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2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图感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5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2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集想（厦门）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5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3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易快（厦门）电气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6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3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毫末智能制造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6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3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亚天成（厦门）生物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6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3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和伟达超声波设备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6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3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帝嘉科技股份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6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3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铁马冰河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6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3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鑫新光塑料包装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6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3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洁力保卫浴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6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3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宇科塑料（厦门）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6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3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校外帮创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培训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6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4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三江智联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7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4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斯伯瑞斯机械设备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7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4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泰亦恒电子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7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4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悦首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7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4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致汇网络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7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4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中集芯智检测设备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7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4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中科城环新能源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7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4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恒美达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7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4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金泽通电子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7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4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上号网络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7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中凯信网络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8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5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锐明达电子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8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5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联宏达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8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5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研野精密工具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8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5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安世九鑫数字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8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5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龙人亦进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8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5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尚微网络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8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5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丰力机械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8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5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益悠星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8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5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日曜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8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6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湃洛菲森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9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6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创易网络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9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6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华舜生物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9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6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睿语凌智能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9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6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杰荣达工贸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9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6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普识纳米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9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6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点赢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9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6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闽弘胜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9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6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英艾博莎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9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6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西玛克（厦门）阀门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09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7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日德新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0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7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锢乐卫浴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0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7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巴掌互动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0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7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胜结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0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7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义胜自动化设备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0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7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宁造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0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7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鸣胜兴包装制品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0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7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强讯（厦门）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0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7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数（厦门）信息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0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7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施信（厦门）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0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8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爱科思赢科技有限责任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1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8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数韬软件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1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8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钰彩弘电子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1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8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越继新能源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1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8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湖里星光金属制品工业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1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8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米丁信息技术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1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8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盛迅信息技术股份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1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8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爱冒险航空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1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8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穹酉创意设计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1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8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欧声电子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1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敬微精密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2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翰辰（厦门）自动化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2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富本（厦门）科技股份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2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华秦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2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尚易智能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2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安云信息技术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2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云华创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2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迈点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2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星星耀工贸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2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宝沃美生物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2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助赢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3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视加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3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鼎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3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林讯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3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速速通信息技术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3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唯丽固新材料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3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三次元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3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所德（厦门）环境工程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3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小黄豆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3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智序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3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博益佳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4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狮涛服装机械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4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欧创模型设计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4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恒量子（厦门）科技集团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4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贯宣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4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迪毓特网络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4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万渤生物技术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4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申德欧新材料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4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德肯能源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4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高赢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4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2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赛尔吉亚医学检验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5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2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环创（厦门）科技股份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5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2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史瑞美（厦门）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5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2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琪鑫金属制品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5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2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一飞成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5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2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洁佰利卫浴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5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2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西杰金属制品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5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2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立科工贸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5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2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热休（厦门）细胞生物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5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2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晋源铝复合板带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5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3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星奕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6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3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史帝福环保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6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3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贝克兰（厦门）新材料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6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3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虹峰密封件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6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3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金恩塑胶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6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3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链友融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6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3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薪鑫星新材料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6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3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一泰消防科技开发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6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3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众讯信息技术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6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3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弘新智能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6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4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帅洁厨卫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7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4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欣盛新纺织品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7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4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万润佳润滑剂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7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4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索沃（厦门）新能源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7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4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法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7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4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坤凌系统工程股份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7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4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凯源升实业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7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4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劲安电子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7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4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美林美邦（厦门）生物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7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4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冠军时代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7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5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英创无纺布制品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8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5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顺笑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8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5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沐风卫浴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8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5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雅基软件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8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5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耹听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8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5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伊亚创新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8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5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赛德沃克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8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5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原力互娱网络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8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5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科分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8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5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天明弹簧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8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6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宜丰电子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9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6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荟智精密机械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9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6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拓普亿网络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9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6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风云科技股份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9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6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协力鑫电子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9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6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奥瑞邦（厦门）新材料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9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6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正方兴自动化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9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6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凯纳特光电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9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6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杰柏特半导体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9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6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智晟未来（厦门）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19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7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美亚中敏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0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7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橙光元境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0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7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兴合信智能装备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0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7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云铺（厦门）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0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7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勋创环保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0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7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律源节能设备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0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7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齐强胜模具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0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7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洋翔技术开发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0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7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麦萱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0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7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彩晟光电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0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8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海索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1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8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翔声科技（厦门）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1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8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美达斯环保工业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1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8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沁浩膜技术（厦门）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1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8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懿智达工贸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1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8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泊润兴隆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1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8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赞育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1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8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爱德森（厦门）电子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1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8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双栎福自动化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1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8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一精精密模具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1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9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远盈智慧能源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2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9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真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2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9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迪维斯科技有限责任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2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9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声百思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2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9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冠旗科技（厦门）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2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9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科拓通讯技术股份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2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9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世纪海航（厦门）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2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9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富桂通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2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9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能人巧匠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2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9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谱源（厦门）流体技术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2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0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知方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3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0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德红柜智能科技（厦门）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3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0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骨本生物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3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0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亿禄信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3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0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莫莱特线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3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0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慧至拓数字制造技术研究院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3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0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联顺通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3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0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精毅鑫模具压铸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3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0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山德力体育用品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3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0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特百汇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3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1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大瑞工贸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4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慈愿网络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4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1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安国腾新材料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4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1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创未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4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1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树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网络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4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1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协昕塑料制品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4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1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大数据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4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1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华晟电子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4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1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青凤鸾智能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4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靖为工贸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4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2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欣义凯机械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5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2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点金新型材料研究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5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2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十二夏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食品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5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2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鼎立祥复材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5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2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抖九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5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2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精艺旌工贸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5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2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云间博客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5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2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丰得行（厦门）智能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5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2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汇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5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2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鑫云星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数据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5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3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永锋盛电力集团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6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3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欣黄河（厦门）工贸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6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3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阿奇索网络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6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3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创兆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6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3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世大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6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3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海达日用品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6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3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通耐钨钢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6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3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通来健康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6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3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纪石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6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3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翼竑工贸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6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4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亿凌荣实业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7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4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汇科讯智能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7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4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富堡复合材料股份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7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4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宸谦科技有限责任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7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4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丽龙彩印刷包装股份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7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4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鑫宏鹏电子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7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4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隆之源塑胶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7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4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高彩包装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7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4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卓旭智能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7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4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卡凌颂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7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5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赞伯智造技术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8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5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铜匠智能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8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5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盒立方包装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8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5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永荣辉金属制造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8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5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哲林软件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8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5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多维树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8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5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班普信息技术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8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5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美途汽配实业（厦门）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8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5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科易朔（厦门）质量技术服务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8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5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越环境科技股份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8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6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爱家康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9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6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宇山力消毒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9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6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元尊生物工程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9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6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锦坤工贸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9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6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力控电气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9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6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胜泽泰医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9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6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钛阳工贸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9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6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国兴工贸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9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6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德之音电子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9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6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塔普网络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29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7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宸能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0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7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0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7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天堉物联网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0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7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北岸运动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0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7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新同事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0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7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宏发先科新型建材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0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7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华飚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0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7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恩（厦门）电气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0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7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莆猫软件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0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7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云上智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0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8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筑瓴金属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1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8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盈鑫诚工贸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1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8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捷讯云（厦门）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1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8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后戟文化传播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1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8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永精电机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1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8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井心信息技术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1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8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石地医疗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1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8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嘉宝莱医疗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1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8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十一维度（厦门）网络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1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8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得创电子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1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9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晟科信息技术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2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9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生物角（厦门）科技股份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2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9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易商圈（厦门）信用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2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9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亿科特检测技术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2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9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安帕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2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9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爱维达电子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2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9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华拓智善科技发展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2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9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信达光电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2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9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新为达包装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2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9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领航互联信息技术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2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0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端能细胞科技有限责任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3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0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奇洋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3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0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睿天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3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0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务石软件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3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0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浩欣鸿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3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0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吽隆实业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3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0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思坦半导体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3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0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锦芮柠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3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0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盛航铭捷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3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0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神州鹰软件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3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1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迈康时代（厦门）医疗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4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乐范健康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4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1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安途致远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4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1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城力智能设备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4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1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大橙互娱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4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1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北豪软件科技股份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4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1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兴时代牙科器材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4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1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鸿友塑胶制品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4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1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提创智能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4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钜瓷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4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2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碳基翱翔数字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5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2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特诺新材料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5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2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凯格工贸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5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2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楷力创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5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2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启超电力工程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5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2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昊星交通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5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2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妙杏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5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2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新工疆智能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5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2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星界链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5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2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物之联智能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5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3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美润医疗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6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3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庐丰富橡胶制品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6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3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亿阳汇聚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6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3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土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6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3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海创同成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6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3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西岐网络股份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6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3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汇杰思特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6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3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美弗仪自动化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6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3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成天瑞（厦门）网络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6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3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锦动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6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4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三昌卫浴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7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4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安诺辐照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7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4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特尔迅工贸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7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4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壹亿互动（厦门）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7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4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福辰阳智能设备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7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4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翔鹭化纤股份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7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4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巨龙建设工程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7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4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鑫精微达工贸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7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4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达新创通讯科技（厦门）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7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4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景业晟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实业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7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5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清大英商软件服务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8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5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众创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8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5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雨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自动化设备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8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5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宽体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8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5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韫茂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8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5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至慧机器人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8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5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纬尔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8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5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乐银宝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8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5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建昕工贸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8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5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云拼科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8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6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洁朗卫浴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9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6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京青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9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6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比牛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9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6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贤载电子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9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6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仑（厦门）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9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6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智环（厦门）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9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6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点点光筑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9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6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百川建设工程检测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9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6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星界云（厦门）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9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6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联登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39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7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银豪生物科技（厦门）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0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7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赞童（厦门）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0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7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驭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能源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0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7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一正安诺护理用品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0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7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健牛电气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0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7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优厘网络科技股份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0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7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华洋彩色印刷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0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7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万联慧通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0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7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能见易判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0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7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朗旭照明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0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8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永华光电科技股份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1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8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诺北斗航科信息技术（厦门）股份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1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8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富捷迅软件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1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8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宇树康信息技术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1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8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福华技术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1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8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必锐产品技术服务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1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8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留白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1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8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爱维达科技工程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1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8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攒米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1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8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鑫世伟精密模具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1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9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五赫兹创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疗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2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9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冠品机具（厦门）五金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2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9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飞画电子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2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9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宝维家环保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2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9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昌拓机电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2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9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世游星网络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2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9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巨茂新能源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2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9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网动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2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9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贝林佐纳智能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2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9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杏林小小螺丝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2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0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立豪智能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3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0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恺硕生物科技（厦门）股份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3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0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中思诺新材料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3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0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蓝冠自动化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3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0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纽优新型工艺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3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0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亿图智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3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0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超清新材料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3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0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七星通联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3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0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提夫（厦门）海洋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3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0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宁电时代新能源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3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1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酷天（厦门）微电子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4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橙裂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4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1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庸博（厦门）电气技术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4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1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檬侠（厦门）供应链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4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1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安原自动化设备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4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1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协力多橡塑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4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1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润华域生物医药（厦门）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4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1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漠宝（厦门）生物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4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1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微图软件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4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和盛高科技产业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4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2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奔晨机械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5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2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秉慕（厦门）建筑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5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2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尚为智能电力技术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5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2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壹佳康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5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2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钜宏昌复材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5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2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精企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5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2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集纳工戈装备技术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5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2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中汇智自动化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5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2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科净（厦门）净化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5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2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奔力医疗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5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3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连邦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6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3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乐斯亮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6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3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筑启科技股份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6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3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同普生物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6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3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莱尔德光电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6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3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滴码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6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3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威尔信息技术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6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3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骧鑫睿（厦门）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6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3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表达式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6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3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隆启鑫硅橡胶制品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6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4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联锋电器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7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4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品方工程项目管理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7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4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鼎贞（厦门）实业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7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4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硕祺数字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7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4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国重新能工程机械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7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4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波亚达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7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4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能加新能源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7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4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鑫凯焬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7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4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星创易联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7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4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乐友福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7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5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游动网络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8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5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爱默生物科技（厦门）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8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5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沐鲨（厦门）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8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5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星能元智能科技（厦门）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8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5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可靠磁电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8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5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玩链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8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5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精稳模具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8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5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昇泰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8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5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光亿博晖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8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5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子商务知识产权运营中心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8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6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开博文化传媒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9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6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佳予旭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9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6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跨境联盟（厦门）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9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6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精腾达金属科技股份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9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6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梦貘映画动漫设计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9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6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亿德宝铼材料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9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6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胜发五金制品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9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6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菩成互联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9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6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米博电源（厦门）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9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6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文逸网络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49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7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越丞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0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7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纯黑科技（厦门）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0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7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启韵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0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7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丹桂康生物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0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7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森河精密模具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0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7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奇幻熊（厦门）信息技术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0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7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知真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0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7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链环球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0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7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蝶之谷网络科技股份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0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7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佳创智能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0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8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海峡智汇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1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8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快先森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1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8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小鸟出行软件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1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8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心桥汇智信息技术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1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8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谷点教育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1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8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艾特宇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1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8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汇沅东（厦门）健康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1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8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华桁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1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8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永和美印刷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1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8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追梦者建筑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1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9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商中在线科技股份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2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9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泛华建筑设计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2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9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治杰达（厦门）能源科技集团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2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9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科睿博电气设备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2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9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派鼎自动化设备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2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9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金亿通精密制造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2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9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轻量复材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2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9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雄音智能股份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2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9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得印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2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9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康乐佳运动器材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2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0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昊控自动化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3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0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易瑞祺实业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3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0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昊圣机电工程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3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0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谐毅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3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0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诺派包装机械制造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3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0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辰逸行企业管理咨询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3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0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克尔维特（厦门）信息技术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3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0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亿荟物联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3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0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眼界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3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0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星熠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3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1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中井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4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闽高泰新电子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4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1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楚源节能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4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1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智博弘信科技发展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4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1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叁壹伍捌信息技术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4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1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银盟五八零旅行社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4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1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威朗箱包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4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1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中云网胜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4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1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思科图光电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4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孙猴子网络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4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2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德力信智能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5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2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力沃自动化设备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5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2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佳创科技股份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5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2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卉勇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5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2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聚财钱网络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5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2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微行天下网络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5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2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盛骅自动化设备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5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2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海傲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5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2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博智深度智能技术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5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2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尚精工（厦门）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5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3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馨米兰香精香料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6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3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越策联合（厦门）检测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6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3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闪蝶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6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3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汉诺工业产品设计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6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3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立亚达制冷设备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6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3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纯玩网络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6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3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同力鼎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6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3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十里八村（厦门）数字信息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6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3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浩鲸云软件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6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3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若飞机电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6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4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启鸿博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7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4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中智信系统集成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7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4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承功（厦门）生物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7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4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仁毅信电子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7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4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政智慧城市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7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4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广松电子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7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4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精悍自动化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7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4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彬扬卫浴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7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4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行道有福文化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7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4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博电电子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7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5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贝尔雅电子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8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5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十二平均律（厦门）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8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5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三百米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8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5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厦钨新能源材料股份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8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5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中电佰信软件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8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5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荣云（厦门）智能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8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5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钻力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8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5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捷信达精密科技股份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8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5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卓越九州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8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5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柬单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8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6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雨果跨境（厦门）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9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6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络明芯微电子（厦门）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9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6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跳羚科技（厦门）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9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6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熠明机械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9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6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兴华鼎自动化技术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9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6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伦茨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9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6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精祥源电子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9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6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乔丹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9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6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乾山科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9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6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锋迈（厦门）半导体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59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7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走云网络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0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7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桔子喜车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0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7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奥派运动器材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0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7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管够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0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7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爱赋能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0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7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印天电子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0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7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艾地运动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0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7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孪盛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0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7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和芯云科技（厦门）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0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7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雅泽工贸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0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8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厦华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1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8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美停智联科技股份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1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8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英彩激光数字制版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1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8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弘源机械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1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8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开电气（厦门）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1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8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宝沃尔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1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8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易备安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1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8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嘉音包装设备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1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8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三千尺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1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8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豪尔新材料股份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1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9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二次方网络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2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9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豪天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2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9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海勒卫浴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2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9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茶心良品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2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9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微亚智能科技股份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2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9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通益包装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2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9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和成华美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2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9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正前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2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9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检检验认证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2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9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嘉泓裕新能源技术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2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0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玄铭智能科技（厦门）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3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0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玛斯特智慧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3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0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洲新燕（厦门）生物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3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0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昭仕（厦门）新材料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3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0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像素派对网络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3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0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菲莱特电子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3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0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微凡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3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0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恒昊康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3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0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子恒环保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3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0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淞曜光学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3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1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华炀智慧城市建设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4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巴伊巴尔信息科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4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1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兆翔智能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4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1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铭光能源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4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1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帧景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4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1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宏天祥科技发展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4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1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测康智能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4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1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杉鹭信息技术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4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1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碧谷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4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青瓜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4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2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曝光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50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2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启明睿博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51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2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哎嘉灯饰制品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52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2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微舜肆云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53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2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九阶（厦门）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54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2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尚装保网络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55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2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协同力（厦门）信息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56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2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鲸丽体育培训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57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2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量子堆栈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58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2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华瀚斯新能源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59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3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和泽盛科技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660</w:t>
            </w:r>
          </w:p>
        </w:tc>
      </w:tr>
    </w:tbl>
    <w:p>
      <w:pPr>
        <w:pStyle w:val="Normal"/>
        <w:widowControl w:val="false"/>
        <w:spacing w:lineRule="exact" w:line="580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42:35Z</dcterms:created>
  <dc:creator>Administrator</dc:creator>
  <dc:description/>
  <dc:language>en-US</dc:language>
  <cp:lastModifiedBy>也</cp:lastModifiedBy>
  <dcterms:modified xsi:type="dcterms:W3CDTF">2025-01-03T01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2D6DD663744A0B0A871BE801FB2B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U1ZWJlMGI0YzNhYTUyZGJlMzc0NWViMmVjYTNhZmIiLCJ1c2VySWQiOiIxMjU1NDM3MjU0In0=</vt:lpwstr>
  </property>
</Properties>
</file>