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安徽金寨农村商业银行股份有限公司申请向特定对象发行股票的反馈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文件显示，公司已根据《商业银行信息披露办法》《公司章程》等相关规则的要求，指定公司官方网站（</w:t>
      </w:r>
      <w:r>
        <w:rPr>
          <w:rFonts w:eastAsia="方正仿宋_GBK" w:cs="方正仿宋_GBK" w:ascii="方正仿宋_GBK" w:hAnsi="方正仿宋_GBK"/>
          <w:sz w:val="32"/>
          <w:szCs w:val="32"/>
        </w:rPr>
        <w:t>http://www.ahjzrcb.com</w:t>
      </w:r>
      <w:r>
        <w:rPr>
          <w:rFonts w:ascii="方正仿宋_GBK" w:hAnsi="方正仿宋_GBK" w:cs="方正仿宋_GBK" w:eastAsia="方正仿宋_GBK"/>
          <w:sz w:val="32"/>
          <w:szCs w:val="32"/>
        </w:rPr>
        <w:t>）为信息披露平台，并指定专门人员负责信息披露事务。请申请人补充说明：公司现有信息披露事务管理制度是否符合《非上市公众公司监督管理办法》《非上市公众公司监管指引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信息披露》等相关规则要求，是否已按照我会规定的内容、程序及时履行信息披露义务。请申请人律师核查并发表明确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liuc_chang1</cp:lastModifiedBy>
  <dcterms:modified xsi:type="dcterms:W3CDTF">2024-11-22T17:5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