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numPr>
          <w:ilvl w:val="0"/>
          <w:numId w:val="0"/>
        </w:numPr>
        <w:spacing w:lineRule="exact" w:line="560" w:before="135" w:after="0"/>
        <w:ind w:left="0" w:right="-28" w:hanging="0"/>
        <w:outlineLvl w:val="0"/>
        <w:rPr>
          <w:rFonts w:ascii="黑体" w:hAnsi="黑体" w:eastAsia="黑体" w:cs="黑体"/>
          <w:b w:val="false"/>
          <w:b w:val="false"/>
          <w:bCs w:val="false"/>
          <w:color w:val="0C0C0C"/>
          <w:kern w:val="0"/>
          <w:sz w:val="32"/>
          <w:szCs w:val="32"/>
          <w:lang w:val="en-US" w:eastAsia="zh-CN"/>
          <w:ins w:id="0" w:author="齐静" w:date="2024-11-18T14:18:00Z"/>
        </w:rPr>
      </w:pPr>
      <w:r>
        <w:rPr>
          <w:rFonts w:ascii="黑体" w:hAnsi="黑体" w:cs="黑体" w:eastAsia="黑体"/>
          <w:b w:val="false"/>
          <w:bCs w:val="false"/>
          <w:color w:val="0C0C0C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C0C0C"/>
          <w:kern w:val="0"/>
          <w:sz w:val="32"/>
          <w:szCs w:val="32"/>
          <w:lang w:val="en-US" w:eastAsia="zh-CN"/>
        </w:rPr>
        <w:t>2</w:t>
      </w:r>
    </w:p>
    <w:p>
      <w:pPr>
        <w:pStyle w:val="31"/>
        <w:widowControl/>
        <w:numPr>
          <w:ilvl w:val="0"/>
          <w:numId w:val="0"/>
        </w:numPr>
        <w:spacing w:lineRule="exact" w:line="560"/>
        <w:ind w:left="0" w:right="-28" w:hanging="0"/>
        <w:outlineLvl w:val="0"/>
        <w:rPr>
          <w:rFonts w:ascii="黑体" w:hAnsi="黑体" w:eastAsia="黑体" w:cs="黑体"/>
          <w:b w:val="false"/>
          <w:b w:val="false"/>
          <w:bCs w:val="false"/>
          <w:color w:val="0C0C0C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C0C0C"/>
          <w:kern w:val="0"/>
          <w:sz w:val="32"/>
          <w:szCs w:val="32"/>
          <w:lang w:val="en-US" w:eastAsia="zh-CN"/>
        </w:rPr>
      </w:r>
    </w:p>
    <w:p>
      <w:pPr>
        <w:pStyle w:val="31"/>
        <w:widowControl/>
        <w:numPr>
          <w:ilvl w:val="0"/>
          <w:numId w:val="0"/>
        </w:numPr>
        <w:spacing w:lineRule="exact" w:line="6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ins w:id="1" w:author="齐静" w:date="2024-11-18T14:19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</w:rPr>
        <w:t>银行网点不动产权证书（登记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及</w:t>
      </w:r>
    </w:p>
    <w:p>
      <w:pPr>
        <w:pStyle w:val="31"/>
        <w:widowControl/>
        <w:numPr>
          <w:ilvl w:val="0"/>
          <w:numId w:val="0"/>
        </w:numPr>
        <w:spacing w:lineRule="exact" w:line="6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自助设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kern w:val="0"/>
          <w:sz w:val="44"/>
          <w:szCs w:val="44"/>
        </w:rPr>
        <w:t>管理制度</w:t>
      </w:r>
      <w:del w:id="2" w:author="王玉洁" w:date="2024-10-28T09:43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C0C0C"/>
            <w:kern w:val="0"/>
            <w:sz w:val="44"/>
            <w:szCs w:val="44"/>
          </w:rPr>
          <w:delText>（</w:delText>
        </w:r>
      </w:del>
      <w:del w:id="3" w:author="王玉洁" w:date="2024-10-28T09:43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C0C0C"/>
            <w:kern w:val="0"/>
            <w:sz w:val="44"/>
            <w:szCs w:val="44"/>
            <w:lang w:eastAsia="zh-CN"/>
          </w:rPr>
          <w:delText>会签</w:delText>
        </w:r>
      </w:del>
      <w:del w:id="4" w:author="王玉洁" w:date="2024-10-28T09:43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C0C0C"/>
            <w:kern w:val="0"/>
            <w:sz w:val="44"/>
            <w:szCs w:val="44"/>
          </w:rPr>
          <w:delText>稿）</w:delText>
        </w:r>
      </w:del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/>
          <w:b/>
          <w:bCs/>
          <w:color w:val="0C0C0C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/>
          <w:bCs/>
          <w:color w:val="0C0C0C"/>
          <w:kern w:val="0"/>
          <w:sz w:val="32"/>
          <w:szCs w:val="32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一章 总则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一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为进一步加强银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网点不动产权证书（登记证明）、自助设备的管理，规范不动产权证书（登记证明）、自助设备的保管、使用和监管，防范登记风险，根据《不动产登记暂行条例》</w:t>
      </w:r>
      <w:del w:id="5" w:author="齐静" w:date="2024-11-19T16:1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en-US"/>
          </w:rPr>
          <w:delText>、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《不动产登记暂行条例实施细则》</w:t>
      </w:r>
      <w:del w:id="6" w:author="齐静" w:date="2024-11-19T16:15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en-US"/>
          </w:rPr>
          <w:delText>、</w:delText>
        </w:r>
      </w:del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《关于加强空白不动产权证书及登记证明领用管理有关问题的通知》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，结合本市工作实际，制定本制度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二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本制度所称不动产权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登记证明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包括空白不动产权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登记证明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以下简称“空白证”）、作废不动产权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（登记证明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自助设备包括自助缮证设备、自助查询设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三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不动产权证书（登记证明）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、自助设备应由专人管理，各银行网点应明确负责人、证书管理员、自助设备管理员，责任到人，加强业务培训及工作人员管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highlight w:val="yellow"/>
          <w:lang w:bidi="en-US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highlight w:val="yellow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二章 “空白证”的申领、入库、保管、领用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四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申领及入库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一）各银行根据需要向网点所在区</w:t>
      </w:r>
      <w:ins w:id="7" w:author="谭丽" w:date="2024-11-15T16:50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eastAsia="zh-CN" w:bidi="en-US"/>
          </w:rPr>
          <w:t>规自分局</w:t>
        </w:r>
      </w:ins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不动产登记中心（以下简称“区登记中心”）提交加盖银行公章的《空白不动产权证书及登记证明领取申请书》（附件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），填写《空白不动产权</w:t>
      </w:r>
      <w:del w:id="8" w:author="谭丽" w:date="2024-11-18T14:48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delText>利</w:delText>
        </w:r>
      </w:del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证书（登记证明）交接清册》（附件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），领取空白证书后按编号顺序入库保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二）区登记中心应在登记系统“票证管理”模块维护该批次的印刷编号，并向银行出具《空白不动产权</w:t>
      </w:r>
      <w:del w:id="9" w:author="谭丽" w:date="2024-11-18T14:48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delText>利</w:delText>
        </w:r>
      </w:del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证书（登记证明）领取回执》（附件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五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保管及领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一）存放“空白证”的库房或保险柜，应具备防火、防盗、防潮、防虫等安全措施，存放处应保持清洁，严禁吸烟和使用明火，禁止存放有害及其他无关物品，无关人员禁止入内。“空白证”应分类存放，标识清楚，不得直接置于地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二）“空白证”应由专人妥善保管。未领用的“空白 证”由证书管理员进行保管，已领用的“空白证”应全部放置于本网点自助</w:t>
      </w:r>
      <w:r>
        <w:rPr>
          <w:rFonts w:ascii="仿宋_GB2312" w:hAnsi="仿宋_GB2312" w:cs="仿宋_GB2312" w:eastAsia="仿宋_GB2312"/>
          <w:bCs/>
          <w:sz w:val="32"/>
          <w:szCs w:val="32"/>
        </w:rPr>
        <w:t>缮证设备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内，不得用作其他用途，不得随意损坏证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三）任何人不得将“空白证”带离设定场所，</w:t>
      </w:r>
      <w:ins w:id="10" w:author="谭丽" w:date="2024-11-15T15:1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eastAsia="zh-CN" w:bidi="en-US"/>
          </w:rPr>
          <w:t>严禁跨网点使用证书，</w:t>
        </w:r>
      </w:ins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工作人员丢失“空白证”须即时向银行负责人汇报，银行负责人应立刻向区登记中心负责人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四）银行需记录领用“空白证”的名称（证书或证明）、编号、册数、领用时间、领用人等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Cs/>
          <w:color w:val="0C0C0C"/>
          <w:kern w:val="0"/>
          <w:sz w:val="32"/>
          <w:szCs w:val="32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三章 作废不动产权证书和登记证明管理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六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因各种原因造成证书不能正常使用所产生的作废证书，工作人员不得擅自销毁，应交由证书管理员统一管理，并填写《空白不动产权证书（登记证明）作废清册》（附件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七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银行应在再次申领空白证书时，将作废证书及加盖公章的《空白不动产权证书（登记证明）作废清册》移交区登记中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highlight w:val="yellow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八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区登记中心按照《空白不动产权证书（登记证明）作废清册》中记载的作废证书印刷编号在系统中申请作废，并按照相关规定统一组织销毁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C0C0C"/>
          <w:kern w:val="0"/>
          <w:sz w:val="32"/>
          <w:szCs w:val="32"/>
          <w:highlight w:val="yellow"/>
          <w:lang w:bidi="en-US"/>
        </w:rPr>
      </w:pPr>
      <w:r>
        <w:rPr>
          <w:rFonts w:eastAsia="黑体" w:cs="黑体" w:ascii="黑体" w:hAnsi="黑体"/>
          <w:bCs/>
          <w:color w:val="0C0C0C"/>
          <w:kern w:val="0"/>
          <w:sz w:val="32"/>
          <w:szCs w:val="32"/>
          <w:highlight w:val="yellow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四章 不动产权证书和登记证明的监管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九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银行应定期检查“空白证”及相关台账，核对证书和登记证明使用情况，确保“证账一致”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十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区登记中心应在银行再次申领空白证书时，通过不动产登记系统“票证管理”模块核对不动产权证书和登记证明的使用和作废情况，</w:t>
      </w:r>
      <w:ins w:id="11" w:author="谭丽" w:date="2024-11-15T15:1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eastAsia="zh-CN" w:bidi="en-US"/>
          </w:rPr>
          <w:t>确保未出现跨网点使用等情况，</w:t>
        </w:r>
      </w:ins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确保废证全部收回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Cs/>
          <w:color w:val="0C0C0C"/>
          <w:kern w:val="0"/>
          <w:sz w:val="32"/>
          <w:szCs w:val="32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五章 自助设备管理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 xml:space="preserve">第十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自助设备硬件功能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一）具备身份证读卡器、人脸识别功能；身份证读卡器需符合二代居民身份证鉴别仪通用技术要求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二）具备自动盖章、彩色打印、触摸屏录入功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三）具备打印故障页面提示，如遇到卡纸故障、缺证等情形，能够通过页面提示通知工作人员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四）（建议）具备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GPS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定位功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五）自助打证机还应具备证书自动翻页、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OCR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工本号识别、批量打印证书等功能；支持将证书工本号自动识别回传到登记系统，打印完成后自动盖章并扫描不动产权证书信息回传到登记系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六）自助设备不应具有除屏幕显示、打印查询结果、打印证书外的其他功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自助设备经区登记中心现场查验、技术单位系统验证后，正式上线。自助设备不得在该网点以外的区域使用。银行对合作网点的位置进行调整、变更的，应向区登记中心出具书面说明，由区登记中心审批变更设备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后重新上线使用。银行网点撤销的，区登记中心应取消该网点自助设备的权限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十三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银行网点应加强对自助设备的日常管理，安排专人巡视，确保安全运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一）妥善保管自助设备钥匙，严格落实设备安全防护管理要求，防止被不法分子加装侧录器、针孔摄像头等设备，确保设备安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二）实时监控设备的运行情况，重点关注各类故障警告信息，发现故障及时排除或报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三）每天营业开始前检查耗材使用情况，及时补充打印纸、色带和硒鼓等日常耗材，保证设备正常提供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（四）随时检查周围环境，确保设备和环境干净整洁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C0C0C"/>
          <w:kern w:val="0"/>
          <w:sz w:val="32"/>
          <w:szCs w:val="32"/>
          <w:lang w:bidi="en-US"/>
        </w:rPr>
        <w:t>第十四条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 自助设备区域应安装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24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小时监控录像，清晰完整记录业务办理过程，监控视频保存时限不少于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>90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天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bCs/>
          <w:color w:val="0C0C0C"/>
          <w:kern w:val="0"/>
          <w:sz w:val="32"/>
          <w:szCs w:val="32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六章 信息系统安全管理</w:t>
      </w:r>
    </w:p>
    <w:p>
      <w:pPr>
        <w:pStyle w:val="2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bidi="en-US"/>
        </w:rPr>
        <w:t xml:space="preserve">第十五条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bidi="en-US"/>
        </w:rPr>
        <w:t>自助设备应通过银行内部生产网络接入北京金融综合服务网（以下简称“金综网”），实现与不动产登记系统的对接。银行应按照生产网络管理要求对自助设备接入环境进行管理。</w:t>
      </w:r>
    </w:p>
    <w:p>
      <w:pPr>
        <w:pStyle w:val="2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bidi="en-US"/>
        </w:rPr>
        <w:t xml:space="preserve">第十六条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bidi="en-US"/>
        </w:rPr>
        <w:t>银行应严格落实金综网管理要求，禁止将自助设备及接入环境以任何形式接入互联网及其他外部网络。</w:t>
      </w:r>
    </w:p>
    <w:p>
      <w:pPr>
        <w:pStyle w:val="2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bidi="en-US"/>
        </w:rPr>
        <w:t xml:space="preserve">第十七条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bidi="en-US"/>
        </w:rPr>
        <w:t>银行应完善行内技术管理体系，加强科技安全保障，做好自助机具的信息安全管理，将自助设备纳入全行安全管控体系。安装必要安全软件，禁止接入无关外联设备，监控自助设备运行状态，及时处置信息安全风险隐患。做好自助设备数据安全管控，对存储的敏感数据进行加密，禁止将自助设备敏感数据导出。</w:t>
      </w:r>
    </w:p>
    <w:p>
      <w:pPr>
        <w:pStyle w:val="2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bidi="en-US"/>
        </w:rPr>
        <w:t xml:space="preserve">第十八条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bidi="en-US"/>
        </w:rPr>
        <w:t>银行应做好自助设备与金综网的安全风险隔离，严格限定自助设备访问金综网的地址与端口，严禁对金综网进行安全扫描与网络渗透。</w:t>
      </w:r>
    </w:p>
    <w:p>
      <w:pPr>
        <w:pStyle w:val="2"/>
        <w:spacing w:lineRule="exact" w:line="560"/>
        <w:ind w:firstLine="643"/>
        <w:rPr>
          <w:rFonts w:ascii="仿宋_GB2312" w:hAnsi="仿宋_GB2312" w:eastAsia="仿宋_GB2312" w:cs="仿宋_GB2312"/>
          <w:bCs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32"/>
          <w:lang w:bidi="en-US"/>
        </w:rPr>
        <w:t xml:space="preserve">第十九条 </w:t>
      </w:r>
      <w:r>
        <w:rPr>
          <w:rFonts w:ascii="仿宋_GB2312" w:hAnsi="仿宋_GB2312" w:cs="仿宋_GB2312" w:eastAsia="仿宋_GB2312"/>
          <w:bCs/>
          <w:color w:val="000000"/>
          <w:kern w:val="0"/>
          <w:szCs w:val="32"/>
          <w:lang w:bidi="en-US"/>
        </w:rPr>
        <w:t>银行应采取必要的技术与管理手段，确保自助设备安全、稳定运行，合规开展各项业务。</w:t>
      </w:r>
    </w:p>
    <w:p>
      <w:pPr>
        <w:pStyle w:val="2"/>
        <w:spacing w:lineRule="exact" w:line="560"/>
        <w:rPr>
          <w:rFonts w:ascii="黑体" w:hAnsi="黑体" w:eastAsia="黑体" w:cs="黑体"/>
          <w:bCs/>
          <w:color w:val="0C0C0C"/>
          <w:kern w:val="0"/>
          <w:szCs w:val="32"/>
          <w:lang w:bidi="en-US"/>
        </w:rPr>
      </w:pPr>
      <w:r>
        <w:rPr>
          <w:rFonts w:eastAsia="黑体" w:cs="黑体" w:ascii="黑体" w:hAnsi="黑体"/>
          <w:bCs/>
          <w:color w:val="0C0C0C"/>
          <w:kern w:val="0"/>
          <w:szCs w:val="32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bCs/>
          <w:color w:val="0C0C0C"/>
          <w:kern w:val="0"/>
          <w:sz w:val="32"/>
          <w:szCs w:val="32"/>
          <w:lang w:bidi="en-US"/>
        </w:rPr>
        <w:t>第七章 责任追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  <w:ins w:id="12" w:author="齐静" w:date="2024-11-18T14:21:00Z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第二</w:t>
      </w:r>
      <w:r>
        <w:rPr>
          <w:rFonts w:ascii="仿宋_GB2312" w:hAnsi="仿宋_GB2312" w:cs="宋体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条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银行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违反相关管理制度的，不动产登记部门有权暂停或取消该银行或网点的自助缮证、自助查询服务；造成单位或个人损失的，依法承担赔偿责任；构成犯罪的，依法追究刑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  <w:ins w:id="14" w:author="齐静" w:date="2024-11-18T14:21:00Z"/>
        </w:rPr>
      </w:pPr>
      <w:ins w:id="13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bidi="en-US"/>
          </w:rPr>
        </w:r>
      </w:ins>
    </w:p>
    <w:p>
      <w:pPr>
        <w:pStyle w:val="2"/>
        <w:spacing w:lineRule="exact" w:line="660"/>
        <w:ind w:hanging="0"/>
        <w:jc w:val="center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  <w:ins w:id="18" w:author="齐静" w:date="2024-11-18T14:21:00Z"/>
        </w:rPr>
      </w:pPr>
      <w:ins w:id="15" w:author="齐静" w:date="2024-11-18T14:2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eastAsia="zh-CN" w:bidi="en-US"/>
          </w:rPr>
          <w:t>附件：</w:t>
        </w:r>
      </w:ins>
      <w:ins w:id="16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>1.</w:t>
        </w:r>
      </w:ins>
      <w:ins w:id="17" w:author="齐静" w:date="2024-11-18T14:2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t>空白不动产权证书及登记证明领取申请书</w:t>
        </w:r>
      </w:ins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  <w:ins w:id="25" w:author="齐静" w:date="2024-11-18T14:21:00Z"/>
        </w:rPr>
      </w:pPr>
      <w:ins w:id="19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 xml:space="preserve">          </w:t>
        </w:r>
      </w:ins>
      <w:ins w:id="20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>2.</w:t>
        </w:r>
      </w:ins>
      <w:ins w:id="21" w:author="齐静" w:date="2024-11-18T14:2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t>《空白不动产权</w:t>
        </w:r>
      </w:ins>
      <w:ins w:id="22" w:author="齐静" w:date="2024-11-18T14:21:00Z">
        <w:del w:id="23" w:author="谭丽" w:date="2024-11-18T14:47:00Z">
          <w:r>
            <w:rPr>
              <w:rFonts w:ascii="仿宋_GB2312" w:hAnsi="仿宋_GB2312" w:cs="仿宋_GB2312" w:eastAsia="仿宋_GB2312"/>
              <w:color w:val="0C0C0C"/>
              <w:kern w:val="0"/>
              <w:sz w:val="32"/>
              <w:szCs w:val="32"/>
              <w:lang w:bidi="en-US"/>
            </w:rPr>
            <w:delText>利</w:delText>
          </w:r>
        </w:del>
      </w:ins>
      <w:ins w:id="24" w:author="齐静" w:date="2024-11-18T14:21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t>证书（登记证明）交接清册》</w:t>
        </w:r>
      </w:ins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en-US"/>
          <w:ins w:id="28" w:author="齐静" w:date="2024-11-18T14:21:00Z"/>
        </w:rPr>
      </w:pPr>
      <w:ins w:id="26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>3.</w:t>
        </w:r>
      </w:ins>
      <w:ins w:id="27" w:author="齐静" w:date="2024-11-18T14:23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t>《空白不动产权证书（登记证明）领取回执》</w:t>
        </w:r>
      </w:ins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en-US"/>
          <w:ins w:id="31" w:author="齐静" w:date="2024-11-18T14:21:00Z"/>
        </w:rPr>
      </w:pPr>
      <w:ins w:id="29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>4.</w:t>
        </w:r>
      </w:ins>
      <w:ins w:id="30" w:author="齐静" w:date="2024-11-18T14:23:00Z">
        <w:r>
          <w:rPr>
            <w:rFonts w:ascii="仿宋_GB2312" w:hAnsi="仿宋_GB2312" w:cs="仿宋_GB2312" w:eastAsia="仿宋_GB2312"/>
            <w:color w:val="0C0C0C"/>
            <w:kern w:val="0"/>
            <w:sz w:val="32"/>
            <w:szCs w:val="32"/>
            <w:lang w:bidi="en-US"/>
          </w:rPr>
          <w:t>《空白不动产权证书（登记证明）作废清册》</w:t>
        </w:r>
      </w:ins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en-US"/>
        </w:rPr>
      </w:pPr>
      <w:ins w:id="32" w:author="齐静" w:date="2024-11-18T14:21:00Z">
        <w:r>
          <w:rPr>
            <w:rFonts w:eastAsia="仿宋_GB2312" w:cs="仿宋_GB2312" w:ascii="仿宋_GB2312" w:hAnsi="仿宋_GB2312"/>
            <w:color w:val="0C0C0C"/>
            <w:kern w:val="0"/>
            <w:sz w:val="32"/>
            <w:szCs w:val="32"/>
            <w:lang w:val="en-US" w:eastAsia="zh-CN" w:bidi="en-US"/>
          </w:rPr>
          <w:t xml:space="preserve">  </w:t>
        </w:r>
      </w:ins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 w:bidi="en-US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C0C0C"/>
          <w:kern w:val="0"/>
          <w:sz w:val="32"/>
          <w:szCs w:val="32"/>
          <w:lang w:bidi="en-US"/>
        </w:rPr>
        <w:t xml:space="preserve">附件 </w:t>
      </w:r>
      <w:r>
        <w:rPr>
          <w:rFonts w:eastAsia="黑体" w:cs="黑体" w:ascii="黑体" w:hAnsi="黑体"/>
          <w:color w:val="0C0C0C"/>
          <w:kern w:val="0"/>
          <w:sz w:val="32"/>
          <w:szCs w:val="32"/>
          <w:lang w:bidi="en-US"/>
        </w:rPr>
        <w:t xml:space="preserve">1 </w:t>
      </w:r>
    </w:p>
    <w:p>
      <w:pPr>
        <w:pStyle w:val="2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</w:r>
    </w:p>
    <w:p>
      <w:pPr>
        <w:pStyle w:val="2"/>
        <w:spacing w:lineRule="exact" w:line="660"/>
        <w:ind w:hanging="0"/>
        <w:jc w:val="center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空白不动产权证书及登记证明</w:t>
      </w:r>
    </w:p>
    <w:p>
      <w:pPr>
        <w:pStyle w:val="2"/>
        <w:numPr>
          <w:ilvl w:val="0"/>
          <w:numId w:val="0"/>
        </w:numPr>
        <w:spacing w:lineRule="exact" w:line="6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领取申请书</w:t>
      </w:r>
    </w:p>
    <w:p>
      <w:pPr>
        <w:pStyle w:val="2"/>
        <w:ind w:hanging="0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32"/>
          <w:lang w:bidi="en-US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44"/>
          <w:szCs w:val="32"/>
          <w:lang w:bidi="en-US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北京市</w:t>
      </w:r>
      <w:r>
        <w:rPr>
          <w:rFonts w:eastAsia="仿宋_GB2312" w:cs="仿宋_GB2312" w:ascii="仿宋_GB2312" w:hAnsi="仿宋_GB2312"/>
          <w:color w:val="0C0C0C"/>
          <w:kern w:val="0"/>
          <w:szCs w:val="32"/>
          <w:lang w:bidi="en-US"/>
        </w:rPr>
        <w:t>XX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区不动产登记中心：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我行于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年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月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日向贵中心领取《不动产权证书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 w:color="000000"/>
          <w:lang w:bidi="en-US"/>
        </w:rPr>
        <w:t xml:space="preserve"> 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、《不动产登记证明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，目前已使用《不动产权证书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 w:color="000000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、《不动产登记证明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，作废《不动产权证书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 w:color="000000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、《不动产登记证明》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册。作废证书已全部交回贵中心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根据我行不动产登记自助打证服务工作需要，现授权我行工作人员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   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，身份证号：</w:t>
      </w:r>
      <w:r>
        <w:rPr>
          <w:rFonts w:ascii="仿宋_GB2312" w:hAnsi="仿宋_GB2312" w:cs="仿宋_GB2312" w:eastAsia="仿宋_GB2312"/>
          <w:color w:val="0C0C0C"/>
          <w:kern w:val="0"/>
          <w:szCs w:val="32"/>
          <w:u w:val="single"/>
          <w:lang w:bidi="en-US"/>
        </w:rPr>
        <w:t xml:space="preserve">               </w:t>
      </w: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，领取以下不动产权证书及登记证明：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《不动产权证书》：            册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《不动产登记证明》：          册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eastAsia="仿宋_GB2312" w:cs="仿宋_GB2312" w:ascii="仿宋_GB2312" w:hAnsi="仿宋_GB2312"/>
          <w:color w:val="0C0C0C"/>
          <w:kern w:val="0"/>
          <w:szCs w:val="32"/>
          <w:lang w:bidi="en-US"/>
        </w:rPr>
      </w:r>
    </w:p>
    <w:p>
      <w:pPr>
        <w:pStyle w:val="2"/>
        <w:spacing w:lineRule="exact" w:line="560"/>
        <w:ind w:hanging="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eastAsia="仿宋_GB2312" w:cs="仿宋_GB2312" w:ascii="仿宋_GB2312" w:hAnsi="仿宋_GB2312"/>
          <w:color w:val="0C0C0C"/>
          <w:kern w:val="0"/>
          <w:szCs w:val="32"/>
          <w:lang w:bidi="en-US"/>
        </w:rPr>
      </w:r>
    </w:p>
    <w:p>
      <w:pPr>
        <w:pStyle w:val="2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 xml:space="preserve">申请单位（公章）：        </w:t>
      </w:r>
    </w:p>
    <w:p>
      <w:pPr>
        <w:pStyle w:val="2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 xml:space="preserve">联 系 人：                </w:t>
      </w:r>
    </w:p>
    <w:p>
      <w:pPr>
        <w:pStyle w:val="2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 xml:space="preserve">联系电话：                </w:t>
      </w:r>
    </w:p>
    <w:p>
      <w:pPr>
        <w:pStyle w:val="2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 xml:space="preserve">年   月   日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C0C0C"/>
          <w:kern w:val="0"/>
          <w:sz w:val="32"/>
          <w:szCs w:val="32"/>
          <w:lang w:bidi="en-US"/>
        </w:rPr>
        <w:t xml:space="preserve">附件 </w:t>
      </w:r>
      <w:r>
        <w:rPr>
          <w:rFonts w:eastAsia="黑体" w:cs="黑体" w:ascii="黑体" w:hAnsi="黑体"/>
          <w:color w:val="0C0C0C"/>
          <w:kern w:val="0"/>
          <w:sz w:val="32"/>
          <w:szCs w:val="32"/>
          <w:lang w:bidi="en-US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《空白不动产权</w:t>
      </w:r>
      <w:del w:id="43" w:author="谭丽" w:date="2024-11-18T14:47:00Z">
        <w:r>
          <w:rPr>
            <w:rFonts w:ascii="方正小标宋简体" w:hAnsi="方正小标宋简体" w:cs="方正小标宋简体" w:eastAsia="方正小标宋简体"/>
            <w:color w:val="0C0C0C"/>
            <w:kern w:val="0"/>
            <w:sz w:val="44"/>
            <w:szCs w:val="44"/>
            <w:lang w:bidi="en-US"/>
          </w:rPr>
          <w:delText>利</w:delText>
        </w:r>
      </w:del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证书（登记证明）交接清册》</w:t>
      </w:r>
    </w:p>
    <w:tbl>
      <w:tblPr>
        <w:tblW w:w="13724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686"/>
        <w:gridCol w:w="2013"/>
        <w:gridCol w:w="1449"/>
        <w:gridCol w:w="1296"/>
        <w:gridCol w:w="1005"/>
        <w:gridCol w:w="1815"/>
        <w:gridCol w:w="1254"/>
        <w:gridCol w:w="1551"/>
        <w:gridCol w:w="1710"/>
        <w:gridCol w:w="945"/>
      </w:tblGrid>
      <w:tr>
        <w:trPr>
          <w:trHeight w:val="6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名称（证书或证明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证书编号（起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证书编号（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册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领取银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领取人签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登记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人员签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C0C0C"/>
          <w:kern w:val="0"/>
          <w:sz w:val="32"/>
          <w:szCs w:val="32"/>
          <w:lang w:bidi="en-US"/>
        </w:rPr>
      </w:pPr>
      <w:r>
        <w:br w:type="page"/>
      </w:r>
      <w:r>
        <w:rPr>
          <w:rFonts w:ascii="黑体" w:hAnsi="黑体" w:cs="黑体" w:eastAsia="黑体"/>
          <w:color w:val="0C0C0C"/>
          <w:kern w:val="0"/>
          <w:sz w:val="32"/>
          <w:szCs w:val="32"/>
          <w:lang w:bidi="en-US"/>
        </w:rPr>
        <w:t xml:space="preserve">附件 </w:t>
      </w:r>
      <w:r>
        <w:rPr>
          <w:rFonts w:eastAsia="黑体" w:cs="黑体" w:ascii="黑体" w:hAnsi="黑体"/>
          <w:color w:val="0C0C0C"/>
          <w:kern w:val="0"/>
          <w:sz w:val="32"/>
          <w:szCs w:val="32"/>
          <w:lang w:bidi="en-US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《空白不动产权证书（登记证明）领取回执》</w:t>
      </w:r>
    </w:p>
    <w:p>
      <w:pPr>
        <w:pStyle w:val="2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44"/>
          <w:szCs w:val="44"/>
          <w:lang w:bidi="en-US"/>
        </w:rPr>
      </w:r>
    </w:p>
    <w:tbl>
      <w:tblPr>
        <w:tblW w:w="13317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67"/>
        <w:gridCol w:w="2562"/>
        <w:gridCol w:w="2055"/>
        <w:gridCol w:w="2010"/>
        <w:gridCol w:w="1320"/>
        <w:gridCol w:w="2445"/>
        <w:gridCol w:w="2158"/>
      </w:tblGrid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名称（证书或证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证书编号（起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证书编号（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册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领用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C0C0C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C0C0C"/>
          <w:kern w:val="0"/>
          <w:sz w:val="32"/>
          <w:szCs w:val="32"/>
          <w:lang w:bidi="en-US"/>
        </w:rPr>
      </w:r>
    </w:p>
    <w:p>
      <w:pPr>
        <w:pStyle w:val="2"/>
        <w:rPr>
          <w:rFonts w:ascii="仿宋" w:hAnsi="仿宋" w:eastAsia="仿宋" w:cs="仿宋"/>
          <w:color w:val="0C0C0C"/>
          <w:kern w:val="0"/>
          <w:sz w:val="32"/>
          <w:szCs w:val="32"/>
          <w:lang w:bidi="en-US"/>
        </w:rPr>
      </w:pPr>
      <w:r>
        <w:rPr>
          <w:rFonts w:eastAsia="仿宋" w:cs="仿宋" w:ascii="仿宋" w:hAnsi="仿宋"/>
          <w:color w:val="0C0C0C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登记中心人员签字：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bidi="en-US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 xml:space="preserve">年   月   日 </w:t>
      </w:r>
      <w:r>
        <w:br w:type="page"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C0C0C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C0C0C"/>
          <w:kern w:val="0"/>
          <w:sz w:val="32"/>
          <w:szCs w:val="32"/>
          <w:lang w:bidi="en-US"/>
        </w:rPr>
        <w:t xml:space="preserve">附件 </w:t>
      </w:r>
      <w:r>
        <w:rPr>
          <w:rFonts w:eastAsia="黑体" w:cs="黑体" w:ascii="黑体" w:hAnsi="黑体"/>
          <w:color w:val="0C0C0C"/>
          <w:kern w:val="0"/>
          <w:sz w:val="32"/>
          <w:szCs w:val="32"/>
          <w:lang w:bidi="en-US"/>
        </w:rPr>
        <w:t xml:space="preserve">4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C0C0C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44"/>
          <w:szCs w:val="44"/>
          <w:lang w:bidi="en-US"/>
        </w:rPr>
        <w:t>《空白不动产权证书（登记证明）作废清册》</w:t>
      </w:r>
    </w:p>
    <w:tbl>
      <w:tblPr>
        <w:tblW w:w="13358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1031"/>
        <w:gridCol w:w="3919"/>
        <w:gridCol w:w="3312"/>
        <w:gridCol w:w="3268"/>
        <w:gridCol w:w="1828"/>
      </w:tblGrid>
      <w:tr>
        <w:trPr>
          <w:trHeight w:val="5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名称（证书或证明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证书编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返还废证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C0C0C"/>
                <w:sz w:val="24"/>
              </w:rPr>
            </w:pPr>
            <w:r>
              <w:rPr>
                <w:rFonts w:ascii="黑体" w:hAnsi="黑体" w:cs="黑体" w:eastAsia="黑体"/>
                <w:color w:val="0C0C0C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bidi="en-US"/>
        </w:rPr>
        <w:t>银行名称（公章）：                                  登记中心接收人员签字：</w:t>
      </w:r>
    </w:p>
    <w:p>
      <w:pPr>
        <w:pStyle w:val="2"/>
        <w:ind w:firstLine="960"/>
        <w:rPr>
          <w:rFonts w:ascii="仿宋_GB2312" w:hAnsi="仿宋_GB2312" w:eastAsia="仿宋_GB2312" w:cs="仿宋_GB2312"/>
          <w:color w:val="0C0C0C"/>
          <w:kern w:val="0"/>
          <w:szCs w:val="32"/>
          <w:lang w:bidi="en-US"/>
        </w:rPr>
      </w:pPr>
      <w:r>
        <w:rPr>
          <w:rFonts w:ascii="仿宋_GB2312" w:hAnsi="仿宋_GB2312" w:cs="仿宋_GB2312" w:eastAsia="仿宋_GB2312"/>
          <w:color w:val="0C0C0C"/>
          <w:kern w:val="0"/>
          <w:szCs w:val="32"/>
          <w:lang w:bidi="en-US"/>
        </w:rPr>
        <w:t>年  月  日                                               年  月  日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3" w:author="齐静" w:date="2024-11-18T14:2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34" w:author="齐静" w:date="2024-11-18T14:2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35" w:author="齐静" w:date="2024-11-18T14:2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  <w:ins w:id="36" w:author="齐静" w:date="2024-11-18T14:2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37" w:author="齐静" w:date="2024-11-18T14:2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8" w:author="齐静" w:date="2024-11-18T14:2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39" w:author="齐静" w:date="2024-11-18T14:2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40" w:author="齐静" w:date="2024-11-18T14:2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  <w:ins w:id="41" w:author="齐静" w:date="2024-11-18T14:2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42" w:author="齐静" w:date="2024-11-18T14:2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宋体" w:cs="Times New Roman"/>
      <w:sz w:val="32"/>
    </w:rPr>
  </w:style>
  <w:style w:type="paragraph" w:styleId="31">
    <w:name w:val="标题 31"/>
    <w:basedOn w:val="Normal"/>
    <w:qFormat/>
    <w:pPr>
      <w:spacing w:before="135" w:after="0"/>
      <w:ind w:left="1415" w:right="1450" w:hanging="0"/>
      <w:outlineLvl w:val="3"/>
    </w:pPr>
    <w:rPr>
      <w:rFonts w:ascii="Microsoft JhengHei" w:hAnsi="Microsoft JhengHei" w:eastAsia="Microsoft JhengHei" w:cs="Microsoft JhengHei"/>
      <w:b/>
      <w:bCs/>
      <w:sz w:val="44"/>
      <w:szCs w:val="44"/>
      <w:lang w:eastAsia="zh-CN" w:bidi="ar-SA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ˎ̥;宋体" w:hAnsi="ˎ̥;宋体" w:cs="宋体"/>
      <w:color w:val="000000"/>
      <w:kern w:val="0"/>
      <w:sz w:val="18"/>
      <w:szCs w:val="18"/>
    </w:rPr>
  </w:style>
  <w:style w:type="paragraph" w:styleId="21">
    <w:name w:val="列出段落2"/>
    <w:basedOn w:val="Normal"/>
    <w:qFormat/>
    <w:pPr>
      <w:spacing w:lineRule="auto" w:line="240" w:before="0" w:after="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lq</dc:creator>
  <dc:description/>
  <dc:language>en-US</dc:language>
  <cp:lastModifiedBy>齐静</cp:lastModifiedBy>
  <cp:lastPrinted>2024-11-15T08:31:00Z</cp:lastPrinted>
  <dcterms:modified xsi:type="dcterms:W3CDTF">2024-11-19T08:1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7B1BAE1CAADB32AAA166ABB67DA9</vt:lpwstr>
  </property>
  <property fmtid="{D5CDD505-2E9C-101B-9397-08002B2CF9AE}" pid="3" name="KSOProductBuildVer">
    <vt:lpwstr>2052-11.8.2.8621</vt:lpwstr>
  </property>
</Properties>
</file>