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overflowPunct w:val="false"/>
        <w:spacing w:lineRule="exact" w:line="592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附件</w:t>
      </w:r>
      <w:r>
        <w:rPr>
          <w:rFonts w:eastAsia="黑体"/>
          <w:color w:val="000000"/>
          <w:sz w:val="32"/>
          <w:szCs w:val="36"/>
        </w:rPr>
        <w:t>2</w:t>
      </w:r>
    </w:p>
    <w:p>
      <w:pPr>
        <w:pStyle w:val="2"/>
        <w:overflowPunct w:val="false"/>
        <w:ind w:hanging="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各县（市）区、开发区境外世界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500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强预期目标（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2023-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年）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92"/>
        <w:gridCol w:w="231"/>
        <w:gridCol w:w="2140"/>
        <w:gridCol w:w="2467"/>
        <w:gridCol w:w="2145"/>
        <w:gridCol w:w="1948"/>
        <w:gridCol w:w="3100"/>
      </w:tblGrid>
      <w:tr>
        <w:trPr>
          <w:trHeight w:val="780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区域名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引进</w:t>
            </w:r>
          </w:p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境外世界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强企业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引进境外世界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强增加目标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境外</w:t>
            </w:r>
          </w:p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世界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强投资</w:t>
            </w:r>
          </w:p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企业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境外世界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强投资</w:t>
            </w:r>
          </w:p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企业数增加目标</w:t>
            </w:r>
          </w:p>
        </w:tc>
      </w:tr>
      <w:tr>
        <w:trPr/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发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全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color w:val="000000"/>
                <w:kern w:val="0"/>
                <w:sz w:val="20"/>
                <w:szCs w:val="20"/>
              </w:rPr>
              <w:t>安徽自贸试验区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合肥片区高新区块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全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中：安徽自贸试验区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合肥片区经开区块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站高新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巢经开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肥东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肥西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丰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庐江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巢湖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城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瑶海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庐阳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蜀山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全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中：安徽自贸试验区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合肥片区蜀山区块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包河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overflowPunct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</w:tbl>
    <w:p>
      <w:pPr>
        <w:pStyle w:val="2"/>
        <w:overflowPunct w:val="false"/>
        <w:ind w:hanging="0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935" w:top="1701" w:footer="1531" w:bottom="170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0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673600</wp:posOffset>
              </wp:positionH>
              <wp:positionV relativeFrom="paragraph">
                <wp:posOffset>635</wp:posOffset>
              </wp:positionV>
              <wp:extent cx="890905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9.6pt;mso-wrap-distance-left:9.05pt;mso-wrap-distance-right:9.05pt;mso-wrap-distance-top:0pt;mso-wrap-distance-bottom:0pt;margin-top:0pt;mso-position-vertical-relative:text;margin-left:36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422275" cy="375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9.6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240" w:after="0"/>
      <w:ind w:right="357" w:firstLine="640"/>
      <w:jc w:val="right"/>
      <w:textAlignment w:val="aut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</wp:posOffset>
              </wp:positionH>
              <wp:positionV relativeFrom="paragraph">
                <wp:posOffset>170815</wp:posOffset>
              </wp:positionV>
              <wp:extent cx="5313680" cy="1714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13600" cy="172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13.45pt" to="420.6pt,14.75pt" ID="直接连接符 5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合肥市人民政府办公室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300"/>
      <w:ind w:hanging="0"/>
      <w:jc w:val="both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700405</wp:posOffset>
              </wp:positionV>
              <wp:extent cx="5381625" cy="952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936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5.15pt" to="424.15pt,55.8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合肥市人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方正楷体_GBK" w:cs="宋体"/>
      <w:bCs/>
      <w:kern w:val="0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黑体_GBK"/>
      <w:bCs/>
      <w:kern w:val="2"/>
      <w:sz w:val="32"/>
      <w:szCs w:val="44"/>
    </w:rPr>
  </w:style>
  <w:style w:type="character" w:styleId="Style13">
    <w:name w:val="标题 字符"/>
    <w:qFormat/>
    <w:rPr>
      <w:rFonts w:ascii="等线 Light" w:hAnsi="等线 Light" w:eastAsia="方正小标宋_GBK" w:cs="等线 Light"/>
      <w:bCs/>
      <w:kern w:val="2"/>
      <w:sz w:val="44"/>
      <w:szCs w:val="32"/>
    </w:rPr>
  </w:style>
  <w:style w:type="character" w:styleId="StrongEmphasis">
    <w:name w:val="Strong"/>
    <w:qFormat/>
    <w:rPr>
      <w:rFonts w:eastAsia="方正仿宋_GBK"/>
      <w:b w:val="false"/>
      <w:bCs/>
      <w:sz w:val="32"/>
    </w:rPr>
  </w:style>
  <w:style w:type="character" w:styleId="PageNumber">
    <w:name w:val="Page Number"/>
    <w:rPr/>
  </w:style>
  <w:style w:type="character" w:styleId="Emphasis">
    <w:name w:val="Emphasis"/>
    <w:qFormat/>
    <w:rPr>
      <w:rFonts w:eastAsia="方正楷体_GBK"/>
      <w:i w:val="false"/>
      <w:iCs/>
      <w:sz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_GBK" w:cs="Times New Roman"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0"/>
    <w:next w:val="0"/>
    <w:qFormat/>
    <w:pPr>
      <w:spacing w:lineRule="exact" w:line="590"/>
      <w:ind w:firstLine="880"/>
    </w:pPr>
    <w:rPr>
      <w:rFonts w:ascii="Calibri" w:hAnsi="Calibri" w:eastAsia="方正仿宋_GBK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1">
    <w:name w:val="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08:00Z</dcterms:created>
  <dc:creator>金菊</dc:creator>
  <dc:description/>
  <dc:language>en-US</dc:language>
  <cp:lastModifiedBy>zhy</cp:lastModifiedBy>
  <cp:lastPrinted>2003-04-03T10:14:00Z</cp:lastPrinted>
  <dcterms:modified xsi:type="dcterms:W3CDTF">2023-05-22T01:37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155C7A21462484DCE6F02BC5A7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