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北京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促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家政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消费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席会议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深入贯彻落实国务院关于促进服务消费高质量发展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促进家政服务消费高质量发展的若干措施》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进一步促进家政服务消费高质量发展，加强部门间的协调配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消费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席会议（以下简称联席会议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市委市政府的领导下，统筹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消费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消费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，协调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政服务消费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重大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推进家政服务业健康可持续发展，</w:t>
      </w:r>
      <w:r>
        <w:rPr>
          <w:rFonts w:ascii="仿宋_GB2312" w:hAnsi="仿宋_GB2312" w:cs="仿宋_GB2312" w:eastAsia="仿宋_GB2312"/>
          <w:color w:val="000000"/>
          <w:szCs w:val="32"/>
          <w:u w:val="none"/>
        </w:rPr>
        <w:t>提升家政服务消费品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更好发挥家政服务业促消费、惠民生、稳就业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席会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商务局、市发展改革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教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经济和信息化局、市公安局、市民政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财政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北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税务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人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住房城乡建设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卫生健康委、市市场监管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规划自然资源委、市金融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国家金融监督管理总局北京监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司法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总工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团市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妇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部门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组成，市商务局、市发展改革委为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席会议由市商务局、市发展改革委主要负责同志担任召集人，市商务局、市发展改革委分管负责同志担任副召集人，其他成员单位分管负责同志为联席会议成员。联席会议成员因工作变动需要调整的，由所在单位提出，联席会议确定。联席会议可根据工作需要增加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席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设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发展改革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担联席会议的日常工作，完成召集人交办的其他工作，办公室主任由市商务局、市发展改革委有关处室主要负责同志兼任。联席会议设联络员，由各成员单位有关处室负责同志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28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席会议根据需要定期或不定期召开会议，由召集人或召集人委托副召集人主持。成员单位根据工作需要可以提出召开会议的建议。研究具体工作事项时，可视情况召集部分成员单位参加会议，也可以邀请其他单位和专家参加。联席会议以纪要形式明确议定事项并印发有关方面。重大事项按程序报告市委、市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8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28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商务局、市发展改革委要会同各成员单位切实做好联席会议各项工作。各成员单位要密切配合，认真落实联席会议议定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及时解决家政服务业发展过程中的难点和堵点问题，打通政策落实“最后一公里”，督促各方把领导责任、属地责任、监管责任等落到实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联席会议办公室要加强对联席会议议定事项的跟踪督促落实，及时向各成员单位通报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1:00Z</dcterms:created>
  <dc:creator>胡滨</dc:creator>
  <dc:description/>
  <dc:language>en-US</dc:language>
  <cp:lastModifiedBy>马超</cp:lastModifiedBy>
  <dcterms:modified xsi:type="dcterms:W3CDTF">2024-10-17T09:28:55Z</dcterms:modified>
  <cp:revision>2</cp:revision>
  <dc:subject/>
  <dc:title>北京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8D1720B4B4308ADA01058A1A10F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