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湖南汨罗农村商业银行股份有限公司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申请向特定对象发行股票的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开信息显示，申请人未通过官方网站等途径披露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-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年度中期报告。请申请人补充披露：公司现有信息披露事务管理制度是否符合《非上市公众公司监督管理办法》《非上市公众公司监管指引第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——信息披露》等相关规则要求，是否已按照我会规定的内容、程序及时履行信息披露义务，对报告期内未披露定期报告的情形是否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作充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有效整改。请申请人律师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申请文件显示，申请人律师未就申请人的公司治理规范性发表意见。请申请人律师对申请人公司治理的规范性，以及是否存在违反《非上市公众公司监督管理办法》第二章规定的情形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15" w:leader="none"/>
      </w:tabs>
      <w:spacing w:lineRule="auto" w:line="360" w:before="140" w:after="140"/>
      <w:jc w:val="left"/>
      <w:textAlignment w:val="baseline"/>
      <w:outlineLvl w:val="3"/>
    </w:pPr>
    <w:rPr>
      <w:rFonts w:ascii="Arial;Times New Roman" w:hAnsi="Arial;Times New Roman" w:cs="Arial;Times New Roman"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02:00Z</dcterms:created>
  <dc:creator>刘鸿润</dc:creator>
  <dc:description/>
  <dc:language>en-US</dc:language>
  <cp:lastModifiedBy>刘畅</cp:lastModifiedBy>
  <dcterms:modified xsi:type="dcterms:W3CDTF">2024-10-18T16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BDE1A2906EC2FC91C0E67176A2903</vt:lpwstr>
  </property>
  <property fmtid="{D5CDD505-2E9C-101B-9397-08002B2CF9AE}" pid="3" name="KSOProductBuildVer">
    <vt:lpwstr>2052-11.8.2.11929</vt:lpwstr>
  </property>
</Properties>
</file>