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华能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会依法对你公司向特定对象发行股票申请文件进行了审核，形成如下反馈意见。依照《中国证券监督管理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行政许可实施程序规定》的规定，请你公司对下列问题逐  项落实并在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提交书面回复意见及电子文档。 不能在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回复意见的，请向我会提交延期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的申请，并说明理由及具体回复时限。若对本反馈意见有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何问题，请致电我会审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申请文件显示，申请人尚未确定发行对象。请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充说明：发行对象确定的最新进展情况，是否已有明确意 向的投资者，如是，说明前述投资者的具体情况。请主办券 商、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申请文件显示，本次向特定对象定向发行股份的价格 不低于以资产评估机构评估的华能新能源股东全部权益评 估值为基础确定的每股价值，且不低于本次资产评估基准日 </w:t>
      </w:r>
      <w:r>
        <w:rPr>
          <w:rFonts w:eastAsia="方正仿宋_GBK" w:cs="方正仿宋_GBK" w:ascii="方正仿宋_GBK" w:hAnsi="方正仿宋_GBK"/>
          <w:sz w:val="32"/>
          <w:szCs w:val="32"/>
        </w:rPr>
        <w:t>(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经审计的归属于母公司股东的每股净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</w:rPr>
        <w:t>资产值。本次向特定对象定向发行的最终价格由华能新能源 董事会根据股东大会授权，按照监管机构相关监管要求及相 关法律、法规的规定协商确定，且不低于前述价格。请申请 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按照《非上市公众公司信息披露内容与格式准则第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—</w:t>
      </w:r>
      <w:r>
        <w:rPr>
          <w:rFonts w:ascii="方正仿宋_GBK" w:hAnsi="方正仿宋_GBK" w:cs="方正仿宋_GBK" w:eastAsia="方正仿宋_GBK"/>
          <w:sz w:val="32"/>
          <w:szCs w:val="32"/>
        </w:rPr>
        <w:t>定向发行说明书和发行情况报告书》有关规定补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披露发行价格或区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说明发行定价程序是否符合相关 法律法规规定，是否已经履行公司决策程序。请主办券商、 申请人律师进行核查，并发表明确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申请文件显示，发行人内资股尚未完成登记托管。请 申请人说明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股份托管的具体安排和最新进展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未托管股份的权属是否清晰，有无法律纠纷或潜在纠纷。请主办券商、申请人律师进行核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09:00Z</dcterms:created>
  <dc:creator>uos</dc:creator>
  <dc:description/>
  <dc:language>en-US</dc:language>
  <cp:lastModifiedBy>uos</cp:lastModifiedBy>
  <dcterms:modified xsi:type="dcterms:W3CDTF">2024-10-18T18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