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auto" w:line="240"/>
        <w:ind w:hanging="0"/>
        <w:jc w:val="left"/>
        <w:textAlignment w:val="auto"/>
        <w:outlineLvl w:val="0"/>
        <w:rPr>
          <w:rFonts w:ascii="黑体" w:hAnsi="黑体" w:eastAsia="黑体" w:cs="黑体"/>
          <w:color w:val="auto"/>
          <w:spacing w:val="0"/>
          <w:kern w:val="0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1</w:t>
      </w:r>
    </w:p>
    <w:p>
      <w:pPr>
        <w:pStyle w:val="Toaheading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left="0" w:hanging="0"/>
        <w:jc w:val="left"/>
        <w:textAlignment w:val="auto"/>
        <w:rPr>
          <w:color w:val="auto"/>
          <w:sz w:val="32"/>
          <w:szCs w:val="32"/>
          <w:highlight w:val="none"/>
        </w:rPr>
      </w:pPr>
      <w:r>
        <w:rPr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auto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  <w:lang w:val="en-US" w:eastAsia="zh-CN" w:bidi="ar-SA"/>
        </w:rPr>
        <w:t>税务事项通知书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8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auto"/>
          <w:spacing w:val="0"/>
          <w:kern w:val="0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80" w:beforeAutospacing="0" w:before="0" w:afterAutospacing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auto"/>
          <w:spacing w:val="0"/>
          <w:kern w:val="0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single"/>
          <w:shd w:fill="auto" w:val="clear"/>
          <w:lang w:val="en-US" w:eastAsia="zh-CN" w:bidi="ar-SA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（统一社会信用代码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single"/>
          <w:shd w:fill="auto" w:val="clear"/>
          <w:lang w:val="en-US" w:eastAsia="zh-CN" w:bidi="ar-SA"/>
        </w:rPr>
        <w:t xml:space="preserve">       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）：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8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auto"/>
          <w:spacing w:val="0"/>
          <w:kern w:val="0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事由：研发项目异议。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8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auto"/>
          <w:spacing w:val="0"/>
          <w:kern w:val="0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依据：《财政部 国家税务总局 科技部关于完善研究开发费用税前加计扣除政策的通知》（财税〔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20</w:t>
      </w:r>
      <w:bookmarkStart w:id="0" w:name="_GoBack"/>
      <w:bookmarkEnd w:id="0"/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119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号）第五条。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8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auto"/>
          <w:spacing w:val="0"/>
          <w:kern w:val="0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通知内容：你公司已申报享受研发费用加计扣除企业所得税优惠政策，我局对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single"/>
          <w:shd w:fill="auto" w:val="clear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等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single"/>
          <w:shd w:fill="auto" w:val="clear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个项目是否属于可加计扣除的研发项目存在异议，现拟转请科技部门进行鉴定。请你单位按照《海南省企业研发费用加计扣除项目鉴定办法（试行）》第六条的规定，在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个工作日内将研发项目鉴定所需的资料报送至我局，涉及多个项目的，按项目分别归集。你公司应对提供资料的真实性、准确性和完整性负责，并承担相应责任。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8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auto"/>
          <w:spacing w:val="0"/>
          <w:kern w:val="0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资料包括：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8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auto"/>
          <w:spacing w:val="0"/>
          <w:kern w:val="0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企业自主、委托、合作研究开发项目计划书；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8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auto"/>
          <w:spacing w:val="0"/>
          <w:kern w:val="0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企业有权部门关于自主、委托、合作研究开发项目立项的决议文件；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8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auto"/>
          <w:spacing w:val="0"/>
          <w:kern w:val="0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企业自主、委托、合作研究开发专门机构或项目组的编制情况和研发人员名单；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8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auto"/>
          <w:spacing w:val="0"/>
          <w:kern w:val="0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项目研发报告（含立项目的、研究内容、核心技术、技术创新点、项目研发过程、项目实施进展、阶段成果、对本行业本地区的经济社会发展和技术进步具有的推动作用等内容），其中，技术创新点、项目研发过程、阶段成果需同时提交附件资料；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8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auto"/>
          <w:spacing w:val="0"/>
          <w:kern w:val="0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经科技行政主管部门登记的委托、合作研究开发项目的合同；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8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auto"/>
          <w:spacing w:val="0"/>
          <w:kern w:val="0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其他佐证资料，包括但不限于研究成果报告、知识产权证书或申报文件、新产品或新技术证明（查新）材料、检测报告等。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8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auto"/>
          <w:spacing w:val="0"/>
          <w:kern w:val="0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8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auto"/>
          <w:spacing w:val="0"/>
          <w:kern w:val="0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8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auto"/>
          <w:spacing w:val="0"/>
          <w:kern w:val="0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80" w:beforeAutospacing="0" w:before="0" w:afterAutospacing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color w:val="auto"/>
          <w:spacing w:val="0"/>
          <w:kern w:val="0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 xml:space="preserve">                           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single"/>
          <w:shd w:fill="auto" w:val="clear"/>
          <w:lang w:val="en-US" w:eastAsia="zh-CN" w:bidi="ar-SA"/>
        </w:rPr>
        <w:t xml:space="preserve">       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税务局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80" w:beforeAutospacing="0" w:before="0" w:afterAutospacing="0" w:after="0"/>
        <w:ind w:left="0" w:right="840" w:hanging="0"/>
        <w:jc w:val="right"/>
        <w:textAlignment w:val="auto"/>
        <w:rPr>
          <w:rFonts w:ascii="仿宋_GB2312" w:hAnsi="仿宋_GB2312" w:eastAsia="仿宋_GB2312" w:cs="仿宋_GB2312"/>
          <w:color w:val="auto"/>
          <w:spacing w:val="0"/>
          <w:kern w:val="0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年  月  日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8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auto"/>
          <w:spacing w:val="0"/>
          <w:kern w:val="0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8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auto"/>
          <w:spacing w:val="0"/>
          <w:kern w:val="0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8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auto"/>
          <w:spacing w:val="0"/>
          <w:kern w:val="0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8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auto"/>
          <w:spacing w:val="0"/>
          <w:kern w:val="0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8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auto"/>
          <w:spacing w:val="0"/>
          <w:kern w:val="0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8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auto"/>
          <w:spacing w:val="0"/>
          <w:kern w:val="0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8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auto"/>
          <w:spacing w:val="0"/>
          <w:kern w:val="0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8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auto"/>
          <w:spacing w:val="0"/>
          <w:kern w:val="0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8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auto"/>
          <w:spacing w:val="0"/>
          <w:kern w:val="0"/>
          <w:sz w:val="32"/>
          <w:szCs w:val="32"/>
          <w:highlight w:val="none"/>
          <w:shd w:fill="auto" w:val="clear"/>
          <w:lang w:val="en-US" w:eastAsia="zh-CN" w:bidi="ar-SA"/>
        </w:rPr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0070" cy="349885"/>
              <wp:effectExtent l="0" t="635" r="635" b="0"/>
              <wp:wrapNone/>
              <wp:docPr id="1" name="_x0000_s40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0240" cy="349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overflowPunct w:val="false"/>
                            <w:bidi w:val="0"/>
                            <w:snapToGrid w:val="false"/>
                            <w:ind w:left="210" w:right="210" w:hanging="0"/>
                            <w:jc w:val="both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4097" stroked="f" o:allowincell="f" style="position:absolute;margin-left:289.1pt;margin-top:0pt;width:144.05pt;height:27.5pt;mso-wrap-style:none;v-text-anchor:top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overflowPunct w:val="false"/>
                      <w:bidi w:val="0"/>
                      <w:snapToGrid w:val="false"/>
                      <w:ind w:left="210" w:right="210" w:hanging="0"/>
                      <w:jc w:val="both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 w:qFormat="1"/>
    <w:lsdException w:name="macro" w:uiPriority="0" w:semiHidden="0" w:unhideWhenUsed="0"/>
    <w:lsdException w:name="toa heading" w:uiPriority="0" w:semiHidden="0" w:unhideWhenUsed="0" w:qFormat="1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ableofauthorities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ties">
    <w:name w:val="table of authorities"/>
    <w:next w:val="Normal"/>
    <w:uiPriority w:val="0"/>
    <w:qFormat/>
    <w:pPr>
      <w:widowControl w:val="false"/>
      <w:overflowPunct w:val="false"/>
      <w:bidi w:val="0"/>
      <w:spacing w:before="0" w:after="0"/>
      <w:ind w:left="420" w:hanging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oaheading">
    <w:name w:val="toa heading"/>
    <w:basedOn w:val="Normal"/>
    <w:next w:val="Normal"/>
    <w:uiPriority w:val="0"/>
    <w:qFormat/>
    <w:pPr/>
    <w:rPr>
      <w:rFonts w:ascii="Arial" w:hAnsi="Arial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Index1" w:customStyle="1">
    <w:name w:val="Index1"/>
    <w:basedOn w:val="Normal"/>
    <w:next w:val="Normal"/>
    <w:uiPriority w:val="0"/>
    <w:qFormat/>
    <w:pPr>
      <w:suppressAutoHyphens w:val="true"/>
      <w:textAlignment w:val="baseline"/>
    </w:pPr>
    <w:rPr>
      <w:color w:val="000000"/>
      <w:szCs w:val="20"/>
    </w:rPr>
  </w:style>
  <w:style w:type="paragraph" w:styleId="NormalIndent" w:customStyle="1">
    <w:name w:val="NormalIndent"/>
    <w:basedOn w:val="Normal"/>
    <w:uiPriority w:val="0"/>
    <w:qFormat/>
    <w:pPr>
      <w:ind w:firstLine="567"/>
    </w:pPr>
    <w:rPr/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7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5:23:00Z</dcterms:created>
  <dc:creator>user</dc:creator>
  <dc:description/>
  <dc:language>en-US</dc:language>
  <cp:lastModifiedBy>海南查询</cp:lastModifiedBy>
  <cp:lastPrinted>2024-09-23T06:46:00Z</cp:lastPrinted>
  <dcterms:modified xsi:type="dcterms:W3CDTF">2024-10-14T01:2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