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宁波市境外旅客购物离境退税商店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（第</w:t>
      </w:r>
      <w:r>
        <w:rPr>
          <w:rFonts w:ascii="方正小标宋简体" w:hAnsi="方正小标宋简体" w:cs="&amp;quot;Noto Sans CJK HK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&amp;quot;Noto Sans CJK HK"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00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杰维维亚（上海）商贸有限公司宁波第一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托德斯（上海）商贸有限公司宁波第二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托德斯（上海）商贸有限公司宁波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路易威登（中国）商业销售有限公司宁波新城店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开市客（宁波鄞州）贸易有限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历峰贸易（上海）有限公司宁波第二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柏蒂温妮达（中国）贸易有限公司宁波第二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托德斯（上海）商贸有限公司宁波第一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上海瑞表钟表贸易有限公司宁波和义大道分公司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上海瑞表钟表贸易有限公司宁波碶闸街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上海拉飞逸实业有限公司宁波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杭州钻惑贸易有限公司宁波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杭州钻惑贸易有限公司宁波第二分公司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路易威登（中国）商业销售有限公司宁波店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上海瑞表钟表贸易有限公司宁波江北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1:00Z</dcterms:created>
  <dc:creator>kylin</dc:creator>
  <dc:description/>
  <dc:language>en-US</dc:language>
  <cp:lastModifiedBy>邹志华</cp:lastModifiedBy>
  <dcterms:modified xsi:type="dcterms:W3CDTF">2024-09-25T17:03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