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Char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val="en-US" w:eastAsia="zh-CN"/>
        </w:rPr>
        <w:t>绍兴市城市基础设施配套费指导标准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righ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单位：（元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 m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350"/>
        <w:gridCol w:w="2400"/>
      </w:tblGrid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宅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住宅项目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越城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0-6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0-110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柯桥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上虞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滨海新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诸暨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30-6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80-110</w:t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嵊州市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新昌县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Char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Char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"/>
      <w:sz w:val="32"/>
      <w:szCs w:val="2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清欢</cp:lastModifiedBy>
  <dcterms:modified xsi:type="dcterms:W3CDTF">2024-10-11T06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62F2F70A46D6940A11926A31CB0B_13</vt:lpwstr>
  </property>
  <property fmtid="{D5CDD505-2E9C-101B-9397-08002B2CF9AE}" pid="3" name="KSOProductBuildVer">
    <vt:lpwstr>2052-12.1.0.18276</vt:lpwstr>
  </property>
</Properties>
</file>