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关于</w:t>
      </w:r>
      <w:r>
        <w:rPr>
          <w:rFonts w:ascii="Times New Roman" w:hAnsi="Times New Roman" w:cs="方正小标宋简体" w:eastAsia="方正小标宋简体"/>
          <w:b w:val="false"/>
          <w:bCs/>
          <w:sz w:val="44"/>
          <w:szCs w:val="44"/>
          <w:lang w:eastAsia="zh-CN"/>
        </w:rPr>
        <w:t>河北玉田农村商业银行股份有限公司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申请向特定对象发行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股票的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反馈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申请文件显示，截至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日、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日和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日，申请人资本充足率分别为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6.81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6.81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和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7.42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-3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月、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度和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度，申请人资产收益率分别为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0.03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0.13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和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-0.64%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资本收益率分别为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.23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4.67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和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-21.93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未达到监管要求。请申请人补充披露：资本充足率、资产收益率、资本收益率等指标未达到监管要求是否符合主管部门的有关规定，是否存在被监管处罚的风险，会否对公司未来持续经营产生重大不利影响。请会计师核查并发表明确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eastAsia="zh-CN"/>
        </w:rPr>
        <w:t>申请文件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eastAsia="zh-CN"/>
        </w:rPr>
        <w:t>显示，本次定向发行尚未确定具体发行对象。请申请人补充说明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eastAsia="zh-CN"/>
        </w:rPr>
        <w:t>：定向发行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eastAsia="zh-CN"/>
        </w:rPr>
        <w:t>对象的最新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eastAsia="zh-CN"/>
        </w:rPr>
        <w:t>确定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eastAsia="zh-CN"/>
        </w:rPr>
        <w:t>进展。请申请人律师核查并发表明确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简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0" w:after="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;Times New Roman" w:hAnsi="Arial;Times New Roman" w:eastAsia="黑体" w:cs="Arial;Times New Roman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rFonts w:ascii="方正书宋简体;方正书宋_GBK" w:hAnsi="方正书宋简体;方正书宋_GBK" w:cs="方正书宋简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保密"/>
    <w:basedOn w:val="Normal"/>
    <w:qFormat/>
    <w:pPr/>
    <w:rPr>
      <w:rFonts w:ascii="Calibri;微软雅黑" w:hAnsi="Calibri;微软雅黑" w:eastAsia="宋体" w:cs="Calibri;微软雅黑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08:36:00Z</dcterms:created>
  <dc:creator>user</dc:creator>
  <dc:description/>
  <dc:language>en-US</dc:language>
  <cp:lastModifiedBy>董芳园</cp:lastModifiedBy>
  <dcterms:modified xsi:type="dcterms:W3CDTF">2024-06-18T15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CAC3F346647C48FA8236448A5AE60</vt:lpwstr>
  </property>
  <property fmtid="{D5CDD505-2E9C-101B-9397-08002B2CF9AE}" pid="3" name="KSOProductBuildVer">
    <vt:lpwstr>2052-11.8.2.11764</vt:lpwstr>
  </property>
</Properties>
</file>