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北京市级文化产业园区名单</w:t>
      </w:r>
    </w:p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（排名不分先后）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市级文化产业示范园区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嘉诚胡同创意工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49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化金融与创新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国北京出版创意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751D·PARK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时尚设计广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79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艺术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郎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Vintage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化创意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莱锦文化创意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清华科技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关村软件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星光影视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市级文化产业示范园区（提名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航星文化科技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西什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济日报文化金融融合创新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亿国际传媒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电影学院影视文化产业创新园平房园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E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创新工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西店记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FunsTown</w:t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阿里文娱集团总部园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76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创意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腾讯北京总部文化产业园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市级文化产业园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7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创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德必天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WE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际文化创意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雍创业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隆福寺文创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亮点文创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鑫企旺文创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磨坊文化创意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咏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红桥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创”文化创意空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德必龙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WE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际文化创意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电科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院文化创意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远东科技文化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圣元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倍格生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R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业设计创意产业基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文化创新工场车公庄核心示范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天桥演艺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文化科技创新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设计之都大厦园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家音乐产业基地中唱园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繁星戏剧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国文化大厦文化科技创新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际广告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恒通国际创新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懋隆文化产业创意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塞隆国际文化创意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锦珑（北京）设计创意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设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化创意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电通创意广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NICEWORK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生代中小企业聚集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铜牛电影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醉库国际文化创意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电影学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郎电影创意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觿堂文化艺术园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半壁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文化创意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心华策国际影视交流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菁英梦谷广渠文创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服创新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创立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空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CBD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写字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化机爱工场文化科技融合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国电影导演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吉里（北京）国际艺术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万荷文化艺术硅谷创意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国动漫科技产业园一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化工集团华腾易心堂文化创意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关村数字电视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关村东升科技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国人民大学文化科技园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百旺弘祥文化创意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海淀文教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关村创客小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创业公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关村国际创客中心文化创意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海淀区东升镇兴华新媒体文创空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创文时代文创空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首科大厦文化创意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石榴中心文化创意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文城堡欧洲园文创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首钢文化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首创郎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Park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化创意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智慧长阳文化创意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大学创业训练营房山基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青创动力文化创意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弘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7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化创意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稿国际艺术园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泰达科技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创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家对外文化贸易基地（北京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顺义金马文化创意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腾讯众创空间（北京）文化创意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宏福文创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大兴新媒体产业基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城乡文化科技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格雷众创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印刷学院文化创意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华商创意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平谷国家音乐产业基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数码庄园文化创意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·E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园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8:00Z</dcterms:created>
  <dc:creator>WZ</dc:creator>
  <dc:description/>
  <dc:language>en-US</dc:language>
  <cp:lastModifiedBy>WZ</cp:lastModifiedBy>
  <cp:lastPrinted>2021-08-31T11:04:00Z</cp:lastPrinted>
  <dcterms:modified xsi:type="dcterms:W3CDTF">2021-08-31T11:0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