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重庆市电子税务局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月功能优化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　　一、优化自主就业退役士兵、重点群体信息采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调整自主就业退役士兵、重点群体信息采集功能。当申报属期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之前时，纳税人可点击“企业重点群体人员采集”或“企业退役士兵采集”功能菜单，访问原信息采集页面；当申报属期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之后时，新增“重点群体信息表”、“自主就业退役士兵信息表”、“创业重点群体人员信息表”、“创业自主就业退役士兵信息表”，纳税人仍可通过原“企业重点群体人员采集”或“企业退役士兵采集”功能菜单根据自身需要进行选择填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增创业重点群体、创业自主就业退役士兵相关采集提示。当申报属期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之后时，纳税人在增值税、个人所得税、城市维护建设税、教育费附加、地方教育附加等税费申报环节，需分别采集“创业重点群体人员信息表”、“创业自主就业退役士兵信息表”方可享受对应税收优惠，如在申报时已填写相关减免性质但未采集对应信息表，系统将进行提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7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优化城镇土地使用税、房产税税源信息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3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镇土地使用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产税税源信息报告功能，支持获取契税申报信息（包括土地出转让税费申报、增量房交易税收申报及存量房交易税费申报功能的契税申报信息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部交换不动产登记办税信息，实现城镇土地使用税、房产税税源信息预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7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优化印花税税源信息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子税务局印花税税源信息采集功能页面新增“印花税税目税率表”下载链接，纳税人可点击该链接下载印花税税目税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7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优化自然人获取发票信息查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优化电子税务局自然人获取发票信息查询、下载功能，具体优化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最长可查询开票年月起止区间由原来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月调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不能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3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票种类现调整为非必选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1:42:00Z</dcterms:created>
  <dc:creator>张妮</dc:creator>
  <dc:description/>
  <dc:language>en-US</dc:language>
  <cp:lastModifiedBy>吴兰</cp:lastModifiedBy>
  <cp:lastPrinted>2023-12-15T17:16:00Z</cp:lastPrinted>
  <dcterms:modified xsi:type="dcterms:W3CDTF">2024-04-03T06:30:35Z</dcterms:modified>
  <cp:revision>1</cp:revision>
  <dc:subject/>
  <dc:title>重庆市电子税务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