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</w:p>
    <w:p>
      <w:pPr>
        <w:pStyle w:val="Normal"/>
        <w:keepNext w:val="true"/>
        <w:keepLines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央企业效能监察优秀项目成效评分标准</w:t>
      </w:r>
    </w:p>
    <w:p>
      <w:pPr>
        <w:pStyle w:val="Normal"/>
        <w:keepNext w:val="true"/>
        <w:keepLines/>
        <w:spacing w:lineRule="exact" w:line="440"/>
        <w:ind w:right="-6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：</w:t>
      </w:r>
      <w:r>
        <w:rPr>
          <w:rFonts w:eastAsia="仿宋_GB2312"/>
          <w:sz w:val="28"/>
        </w:rPr>
        <w:t xml:space="preserve">               </w:t>
      </w:r>
      <w:r>
        <w:rPr>
          <w:rFonts w:eastAsia="仿宋_GB2312"/>
          <w:sz w:val="28"/>
        </w:rPr>
        <w:t xml:space="preserve">          </w:t>
      </w:r>
      <w:r>
        <w:rPr>
          <w:rFonts w:eastAsia="仿宋_GB2312"/>
          <w:sz w:val="28"/>
        </w:rPr>
        <w:t xml:space="preserve">        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2768"/>
        <w:gridCol w:w="3120"/>
        <w:gridCol w:w="1456"/>
        <w:gridCol w:w="126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效档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</w:tr>
      <w:tr>
        <w:trPr>
          <w:trHeight w:val="56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 xml:space="preserve">经 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济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 xml:space="preserve">效 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益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突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免经济损失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通过效能监察纠正项目投资预算、资产（产品）定价、各类采购等支出性业务环节中的偏差行为，直接防止正在或将要发生的不当支出的资金总额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内或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-2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4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-2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4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-2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4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3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-2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4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，每增加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或每提高</w:t>
            </w:r>
            <w:r>
              <w:rPr>
                <w:rFonts w:eastAsia="仿宋_GB2312" w:ascii="仿宋_GB2312" w:hAnsi="仿宋_GB2312"/>
                <w:sz w:val="24"/>
              </w:rPr>
              <w:t xml:space="preserve">0.5%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止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-2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约资金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效能监察纠正</w:t>
            </w:r>
            <w:r>
              <w:rPr>
                <w:rFonts w:eastAsia="仿宋_GB2312"/>
                <w:sz w:val="24"/>
              </w:rPr>
              <w:t>各种厂房、设备、原材料等资源</w:t>
            </w:r>
            <w:r>
              <w:rPr>
                <w:rFonts w:ascii="仿宋_GB2312" w:hAnsi="仿宋_GB2312" w:eastAsia="仿宋_GB2312"/>
                <w:sz w:val="24"/>
              </w:rPr>
              <w:t>管理、使用环节中的偏差行为，直接节省的资金总额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内或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3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，每增加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或每提高</w:t>
            </w:r>
            <w:r>
              <w:rPr>
                <w:rFonts w:eastAsia="仿宋_GB2312" w:ascii="仿宋_GB2312" w:hAnsi="仿宋_GB2312"/>
                <w:sz w:val="24"/>
              </w:rPr>
              <w:t xml:space="preserve">0.5%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止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经济收益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效能监察制止在产品销售或资产处置、产权转让等环节中的偏差行为，直接增加收益的资金总额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内或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3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，每增加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或每提高</w:t>
            </w:r>
            <w:r>
              <w:rPr>
                <w:rFonts w:eastAsia="仿宋_GB2312" w:ascii="仿宋_GB2312" w:hAnsi="仿宋_GB2312"/>
                <w:sz w:val="24"/>
              </w:rPr>
              <w:t xml:space="preserve">0.5%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止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挽回经济损失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效能监察对于已经形成的各种资产损失，及时采取措施督促或者协调组织收缴、追回资产的资金总额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内或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1.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300</w:t>
            </w:r>
            <w:r>
              <w:rPr>
                <w:rFonts w:ascii="仿宋_GB2312" w:hAnsi="仿宋_GB2312" w:eastAsia="仿宋_GB2312"/>
                <w:sz w:val="24"/>
              </w:rPr>
              <w:t>万元或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，每增加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或每提高</w:t>
            </w:r>
            <w:r>
              <w:rPr>
                <w:rFonts w:eastAsia="仿宋_GB2312" w:ascii="仿宋_GB2312" w:hAnsi="仿宋_GB2312"/>
                <w:sz w:val="24"/>
              </w:rPr>
              <w:t xml:space="preserve">0.5%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止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2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管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效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益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突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执行力得到加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经营管理者的偏差行为得到纠正，相关的规章制度得到有效执行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作为、违规作为和拖延作为等三类偏差行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每纠正一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分别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查项目直接相关的规章制度每有效执行一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分别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相关制度得到完善。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相关制度的废止、修订或创新等有明显进展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修订一个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分别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废止一个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分别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新建一个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分别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pacing w:val="-14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内部控制得到加强。被查项目的管理缺陷得到弥补，业务流程得到改进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业务流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管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新的管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风险防范能力提高。实行跟踪检查，整改措施得到落实，经营管理持续改进。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全部落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反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腐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倡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廉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发现的违规违纪违法线索转入立案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凡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转入立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处理了违规违纪人员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，或者依法将涉嫌违法人员移送了司法机关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移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督促相关人员落实了应当承担的经济赔偿责任。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right="-34"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落实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人赔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firstLine="21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4.</w:t>
            </w:r>
            <w:r>
              <w:rPr>
                <w:rFonts w:eastAsia="仿宋_GB2312" w:cs="仿宋_GB2312" w:ascii="仿宋_GB2312" w:hAnsi="仿宋_GB2312"/>
                <w:vanish/>
                <w:spacing w:val="-2"/>
                <w:sz w:val="24"/>
              </w:rPr>
              <w:t>5.555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相关的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</w:rPr>
              <w:t>反腐倡廉规定得到落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。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落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firstLine="21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社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效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益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突</w:t>
            </w:r>
          </w:p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纠正了损害职工群众合法权益的问题。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right="-34"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纠正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效能监察项目的成功做法被国资委等有关部门肯定，并</w:t>
            </w:r>
            <w:r>
              <w:rPr>
                <w:rFonts w:ascii="仿宋_GB2312" w:hAnsi="仿宋_GB2312" w:eastAsia="仿宋_GB2312"/>
                <w:sz w:val="24"/>
              </w:rPr>
              <w:t>在中央企业推广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效能监察项目的成功做法被集团公司肯定，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在集团范围内推广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工作经验被国家级新闻媒体宣传报道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left="10" w:right="-34" w:hanging="0"/>
              <w:jc w:val="left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工作经验被省（部）级新闻媒体宣传报道</w:t>
            </w:r>
            <w:r>
              <w:rPr>
                <w:rFonts w:ascii="仿宋_GB2312" w:hAnsi="仿宋_GB2312" w:eastAsia="仿宋_GB2312"/>
                <w:sz w:val="24"/>
              </w:rPr>
              <w:t xml:space="preserve">。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left="10" w:right="-34" w:hanging="0"/>
              <w:jc w:val="left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工作经验被集团公司级新闻媒体宣传报道</w:t>
            </w:r>
            <w:r>
              <w:rPr>
                <w:rFonts w:ascii="仿宋_GB2312" w:hAnsi="仿宋_GB2312" w:eastAsia="仿宋_GB2312"/>
                <w:sz w:val="24"/>
              </w:rPr>
              <w:t xml:space="preserve">。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80"/>
              <w:ind w:right="-34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right="-34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：  本表采用并列计分和按档加分法统计</w:t>
            </w:r>
          </w:p>
        </w:tc>
      </w:tr>
    </w:tbl>
    <w:p>
      <w:pPr>
        <w:pStyle w:val="Normal"/>
        <w:keepNext w:val="true"/>
        <w:keepLines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填表人：            审核人：            联系电话：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7:00Z</dcterms:created>
  <dc:creator>徐丽颖</dc:creator>
  <dc:description/>
  <cp:keywords/>
  <dc:language>en-US</dc:language>
  <cp:lastModifiedBy>ly</cp:lastModifiedBy>
  <dcterms:modified xsi:type="dcterms:W3CDTF">2009-06-01T05:37:00Z</dcterms:modified>
  <cp:revision>2</cp:revision>
  <dc:subject/>
  <dc:title>中共国资委纪委文件</dc:title>
</cp:coreProperties>
</file>