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bidi w:val="0"/>
        <w:spacing w:lineRule="atLeast" w:line="0"/>
        <w:ind w:hanging="0"/>
        <w:jc w:val="center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ascii="Times New Roman" w:hAnsi="Times New Roman" w:cs="Times New Roman" w:eastAsia="方正小标宋_GBK"/>
          <w:sz w:val="42"/>
          <w:szCs w:val="42"/>
        </w:rPr>
        <w:t>人力资源社会保障部宣布废止的文件目录</w:t>
      </w:r>
    </w:p>
    <w:p>
      <w:pPr>
        <w:pStyle w:val="Normal"/>
        <w:bidi w:val="0"/>
        <w:spacing w:lineRule="atLeast" w:line="0"/>
        <w:ind w:left="0" w:hanging="0"/>
        <w:jc w:val="center"/>
        <w:rPr>
          <w:rFonts w:ascii="Times New Roman" w:hAnsi="Times New Roman" w:eastAsia="方正小标宋_GBK" w:cs="Times New Roman"/>
          <w:sz w:val="42"/>
          <w:szCs w:val="42"/>
        </w:rPr>
      </w:pPr>
      <w:r>
        <w:rPr>
          <w:rFonts w:eastAsia="方正小标宋_GBK" w:cs="Times New Roman" w:ascii="Times New Roman" w:hAnsi="Times New Roman"/>
          <w:sz w:val="42"/>
          <w:szCs w:val="4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99"/>
        <w:gridCol w:w="2999"/>
        <w:gridCol w:w="1852"/>
      </w:tblGrid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件名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清理意见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国营企业工资总额同经济效益挂钩实施办法》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薪字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89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40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关于国家试点企业集团劳动工资管理的实施办法（试行）》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政字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2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12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修改《工资基金管理手册》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计字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2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66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行业部门实行动态调控的弹性劳动工资计划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计字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3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15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全民所有制企业工资总额管理暂行规定》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部发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3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138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关于加强企业工资总额宏观调控的实施意见》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部发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3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299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深化企业工资改革适当解决部分企业工资问题的意见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部发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4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72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各类企业全面实行《工资总额使用手册》制度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部发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4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539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改进完善弹性劳动工资计划办法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部发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5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122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境外企业工资总量宏观调控和社会保险制度改革办法》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部发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5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273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部分行业、企业实行工资控制线办法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部发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6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198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改进完善企业工资总额同经济效益挂钩办法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部发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6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409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《外贸企业工资总额同经济效益挂钩办法》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部发〔</w:t>
            </w:r>
            <w:r>
              <w:rPr>
                <w:rStyle w:val="Font01"/>
                <w:rFonts w:eastAsia="仿宋_GB2312"/>
                <w:lang w:val="en-US" w:eastAsia="zh-CN" w:bidi="ar"/>
              </w:rPr>
              <w:t>1997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〕</w:t>
            </w:r>
            <w:r>
              <w:rPr>
                <w:rStyle w:val="Font01"/>
                <w:rFonts w:eastAsia="仿宋_GB2312"/>
                <w:lang w:val="en-US" w:eastAsia="zh-CN" w:bidi="ar"/>
              </w:rPr>
              <w:t>235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件名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文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清理意见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立劳动力市场工资指导价位制度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社部发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进一步做好企业工资总额同经济效益挂钩工作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社部发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建设领域农民工工资支付管理暂行办法》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社部发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建立行业人工成本信息指导制度的通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社部发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布废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08:00Z</dcterms:created>
  <dc:creator>胡昀</dc:creator>
  <dc:description/>
  <dc:language>en-US</dc:language>
  <cp:lastModifiedBy>胡昀</cp:lastModifiedBy>
  <dcterms:modified xsi:type="dcterms:W3CDTF">2024-03-12T15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