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7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718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7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73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73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18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31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ZK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TC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250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23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649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V64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72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64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3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3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33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33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3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3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W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4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11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265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2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64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3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7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1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2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3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C1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V6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2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2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10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C6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5250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7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宝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MW64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H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8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B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54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J6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5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5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J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2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2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3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5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特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S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CC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精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smar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3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3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17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65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3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3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7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257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316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28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16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TQ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6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52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65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69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3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3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314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Q318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Q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10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S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仰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422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保障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22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2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29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2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2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2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425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25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6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5254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AC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乘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AM64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A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70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W70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红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5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71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5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Q518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Q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仰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2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16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21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18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116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1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1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116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V1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6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宾凯翼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5253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125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CC13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3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A507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A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6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6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6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7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6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25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315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80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2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3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6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91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H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H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H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04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04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1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D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C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众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Z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众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Z70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Z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KE6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拜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Z67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1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10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理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理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A649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A651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A65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A65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MIN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L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新能源乘用车工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奇瑞汽车股份有限公司；企业注册地址：安徽省芜湖市经济开发区长春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安徽省芜湖市芜湖经济技术开发区泰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纯电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用车工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赛力斯汽车有限公司；企业注册地址：重庆市江北区福生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重庆市渝北区龙骏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铃汽车股份有限公司增加增程式电动货车产品品种（生产地址：江西省南昌市小蓝经济开发区北岸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pacing w:val="20"/>
          <w:szCs w:val="21"/>
          <w:highlight w:val="none"/>
        </w:rPr>
      </w:pPr>
      <w:r>
        <w:rPr>
          <w:rFonts w:eastAsia="仿宋_GB2312" w:ascii="仿宋_GB2312" w:hAnsi="仿宋_GB2312"/>
          <w:b w:val="false"/>
          <w:bCs/>
          <w:color w:val="000000"/>
          <w:spacing w:val="20"/>
          <w:szCs w:val="21"/>
        </w:rPr>
      </w:r>
    </w:p>
    <w:p>
      <w:pPr>
        <w:pStyle w:val="Normal"/>
        <w:numPr>
          <w:ilvl w:val="0"/>
          <w:numId w:val="13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12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35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03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25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XF540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XF53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27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XF516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XF518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W504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图强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图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P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QP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嘉中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锦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JZ5311TW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克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克蒂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W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美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H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8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2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Y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Y5037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8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Q504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Y5021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YY5025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YY5031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Y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安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H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K518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盛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V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开元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路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Y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爱旅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旅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V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爱旅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旅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V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航隆专用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K5049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石家庄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芯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N531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谷雨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谷雨七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U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H533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保罗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沃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L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保罗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沃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L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保罗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沃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L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3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内蒙古北驰新能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利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N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内蒙古蒙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蒙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M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C5122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518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M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口安泰隆欣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顺广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X90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X90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昱明专用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昱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W51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广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F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532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G543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通联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C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庆永胜石油设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S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20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1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20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辅恒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景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L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2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182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1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18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42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D5041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25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QS5042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QS50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P503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康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D50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查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TZ5240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晶锐高科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V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18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Y531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2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22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P505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HP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18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320G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乔翔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韶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T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41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43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049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046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092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04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045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042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04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AJ5121TW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迁洁丽环保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洁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H5045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J509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Q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克莱消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适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KL516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KL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10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消防安全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F5433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消防安全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F5332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L5043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云沃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D5107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D504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DD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M531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M518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路捷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捷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ULC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道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道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D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3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淼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管道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S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541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519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X521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L94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KL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K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Q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市兴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W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智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R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1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15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L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3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0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海马特救援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F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海马特救援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F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海马特救援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F53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X536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181T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XG51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04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181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7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20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250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180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25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易工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月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G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翔顺德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鹭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V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翔顺德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鹭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5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V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V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CL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CL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玖发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F50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玖发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赣通改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赣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P52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Y504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T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G90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11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Z5106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X5396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福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营孚瑞特能源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RT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RT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杨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杨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Q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广泰空港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T533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广泰空港设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T513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蒙阴县拖车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沂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策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野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N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恒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通梁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BZ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B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盛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H9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C93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義企重工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K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TY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曙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曙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骏强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L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L940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康派斯新能源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派斯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P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T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T51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LT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W5043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S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3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福耀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X9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威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卫诚信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卫诚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ZW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配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Q51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企航天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企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M516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赛华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S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梁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J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顺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岽顺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远通汽车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通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V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良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V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固耐特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弘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NT9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航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L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达威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Y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正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盛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Z50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正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盛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Z504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Z5122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R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千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千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L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千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L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欣宏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君欣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D503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众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1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众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1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华勤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本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BX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驰智能房车（日照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Q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凯利鑫车辆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曼骑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瑞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瑞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瑞骏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瑞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瑞骏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路宝环境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B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路宝环境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B518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路宝环境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B503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子和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征服猎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P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瑞油气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Q5490T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城市金三角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P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驰航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道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R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房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房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L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NL5330TD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翔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翔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A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星羽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羽兴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Y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中运环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F50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中运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F512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金鼎鑫宝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鼎鑫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X5040TB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施卫普（山东）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施卫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P516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424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T5257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T511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525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31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6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04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12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GC51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煤神马机械装备集团河南矿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A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东风鑫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D5044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埃文海姆朗宸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通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XZ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电器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电器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047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长荣医疗器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昶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Y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18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测试井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210TC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518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V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532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荥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D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Y5125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Y5036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Y50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Y5125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402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21TY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X5301TY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X542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72TG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X543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80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G51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G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1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18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184TXC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Q5186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2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6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7GF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21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2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26GZ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27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63GY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32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6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3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5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5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247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7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7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32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2TS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Z525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9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2TW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43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2TY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2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31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Q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037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45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322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110TG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海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福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C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14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5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X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X504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2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迪合加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K5040ZZ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JK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25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8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03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8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7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82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FT51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WY5041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WY512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WY51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18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25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34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50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2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TY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2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03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03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120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183TS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80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28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20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2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5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337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32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31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16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25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1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7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H54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83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喷雾压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80G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6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D5049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321TH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D5320TH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18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CL525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126GL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LW5045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25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16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经恒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经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JH91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K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楷迩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楷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H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8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7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7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0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5TY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40TY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189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57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166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186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18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5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181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048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F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F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1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Q504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252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86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047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大运专用汽车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Y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113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1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3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320TS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H50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WW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WW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27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120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2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殷实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殷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X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骏马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J504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K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1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V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121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V5046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V51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V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1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6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04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04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3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313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18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LA51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Y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Y510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FY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254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51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532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2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GS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06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GS513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里得电力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里得莱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F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DF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里得电力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里得莱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F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07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075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07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07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121ZD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041TJ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RD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181GL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RD511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075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雁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K69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31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J525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J518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猎豹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猎豹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31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1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73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2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12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94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2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3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N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0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5044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PY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PY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和合医疗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和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S5253GF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骏振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骏振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X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阿娜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娜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N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M514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QG503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博世科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K51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博世科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K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博世科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K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博世科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K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博世科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K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博世科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K503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SK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2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4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MT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18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Z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创穗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S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R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C536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13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112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182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41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青特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T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P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P5041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P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川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CJ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勇图精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勇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04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EN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鑫亿嘉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亿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Y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艾可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摩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P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4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V5041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霸王龙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融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W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南辉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辉途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91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X52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Z5300TX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AZ538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J5313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J537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华泰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秦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X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顺展云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渭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Z5020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3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Q93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18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Z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Z93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大连新重汽曼恩特种汽车有限公司；企业注册地址：辽宁省大连市金州区拥政街道青山村隋家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层；企业生产地址：辽宁省大连市金州区拥政街道青山村隋家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陕西国路通交通设备制造有限公司；企业注册地址：陕西省渭南市澄城县韦庄镇经济技术开发区；企业生产地址：陕西省渭南市澄城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2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向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北凯力专用汽车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北瑞力汽车有限公司增加消防车产品品种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Cs w:val="21"/>
          <w:highlight w:val="none"/>
        </w:rPr>
      </w:pPr>
      <w:r>
        <w:rPr>
          <w:rFonts w:eastAsia="黑体" w:ascii="黑体" w:hAnsi="黑体"/>
          <w:b w:val="false"/>
          <w:bCs/>
          <w:color w:val="000000"/>
          <w:spacing w:val="20"/>
          <w:szCs w:val="21"/>
        </w:rPr>
      </w:r>
    </w:p>
    <w:p>
      <w:pPr>
        <w:pStyle w:val="Normal"/>
        <w:numPr>
          <w:ilvl w:val="0"/>
          <w:numId w:val="13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452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429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551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484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451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348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40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4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5181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F5182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F5180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F521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15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Cs w:val="21"/>
          <w:highlight w:val="none"/>
          <w:lang w:eastAsia="zh-CN"/>
        </w:rPr>
      </w:pPr>
      <w:r>
        <w:rPr>
          <w:rFonts w:eastAsia="黑体" w:ascii="黑体" w:hAnsi="黑体"/>
          <w:b w:val="false"/>
          <w:bCs/>
          <w:color w:val="000000"/>
          <w:spacing w:val="20"/>
          <w:szCs w:val="21"/>
          <w:lang w:eastAsia="zh-CN"/>
        </w:rPr>
      </w:r>
    </w:p>
    <w:p>
      <w:pPr>
        <w:pStyle w:val="Normal"/>
        <w:numPr>
          <w:ilvl w:val="0"/>
          <w:numId w:val="13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18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840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7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48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汉所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MRI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Y9603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Cs w:val="21"/>
          <w:highlight w:val="none"/>
        </w:rPr>
      </w:pPr>
      <w:r>
        <w:rPr>
          <w:rFonts w:eastAsia="黑体" w:ascii="黑体" w:hAnsi="黑体"/>
          <w:b w:val="false"/>
          <w:bCs/>
          <w:color w:val="000000"/>
          <w:spacing w:val="20"/>
          <w:szCs w:val="21"/>
        </w:rPr>
      </w:r>
    </w:p>
    <w:p>
      <w:pPr>
        <w:pStyle w:val="Normal"/>
        <w:numPr>
          <w:ilvl w:val="0"/>
          <w:numId w:val="13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能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的魅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弘福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S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S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世纪兰翔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N3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钜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佛山市穆茨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5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雷斯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逗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H6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新世纪川田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T8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禧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200D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7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春风动力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林芝山阳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翔远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贝纳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2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125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黄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尊达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P8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环松科技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威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2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环松科技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威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2000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台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台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ED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台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2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P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财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H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F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三鑫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大隆建豪新能源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F18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雄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企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企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兰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D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航天巴山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巴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航天巴山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巴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70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福羊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Y11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昌金海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2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德呈威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翔金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杜卡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K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250G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000D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日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HUAWI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珠峰华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地鹰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150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丰豪摩托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宏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L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源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彭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8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8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车业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国凤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F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三叶金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标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健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君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5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牛电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蚁电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3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牛电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D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渤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休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微卡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H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科林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科林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A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轻骑大韩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当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玫瑰之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速利达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速利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世纪雄风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雄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美豹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丘市白天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巧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B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QB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钢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G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奇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香河强胜电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川强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S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易科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州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黛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智和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行电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壹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米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N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G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市炳鑫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鸿迅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胜之途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州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永祥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够德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2000D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万福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金万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F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隆鹰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腾兴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禾兴政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腾兴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七星豹车业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七星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B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B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什邡市伊科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Z2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什邡市伊科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市骅利电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骅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军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市胜鹰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向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省双枪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市绿保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保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市力远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安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眉山双胜新能源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昌明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今日阳光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今日阳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R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致鑫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晟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美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豪杰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4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象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惠州市深业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约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创元智能设备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瓴新能源科技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2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M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M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中远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恒华腾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曼巴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特好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特好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特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T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戴为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戴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W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彭神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Q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泊动力科技（浙江）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吉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JW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合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米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N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松铃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精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P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天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王中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蜻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T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市家家新能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松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利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X2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任丘市辉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T2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RT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东威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1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10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X150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古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帝之星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X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X2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一飞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翡翠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CN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CN2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CN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威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1"/>
                <w:numId w:val="19"/>
              </w:numPr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天津市美耐迪科技有限公司；企业注册地址：天津市武清区石各庄镇砖厂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天津市武清区石各庄镇砖厂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厂房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13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三轮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autoSpaceDE w:val="false"/>
              <w:spacing w:lineRule="exact" w:line="240" w:before="0" w:after="0"/>
              <w:ind w:left="0" w:right="86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 w:bidi="ar-SA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2"/>
                <w:sz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2"/>
                <w:sz w:val="21"/>
                <w:lang w:val="en-US" w:eastAsia="zh-CN" w:bidi="ar-SA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44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 w:bidi="ar-SA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0" w:right="53" w:hanging="0"/>
              <w:jc w:val="center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86" w:right="42" w:hanging="0"/>
              <w:jc w:val="center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  <w:t>7YPJZ-1650DQ6N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兰石集团兰驼农业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42" w:hanging="0"/>
              <w:textAlignment w:val="bottom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  <w:t>7YP-1450DN4</w:t>
            </w: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Cs w:val="20"/>
              </w:rPr>
              <w:t>7YPJZ-28100PDN4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已列入《公告》的所有产品，法定代表人变更为“邱现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京现代汽车有限公司已列入《公告》的部分产品，生产地址变更为“北京市顺义区白马路杨镇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顺义区南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省沧州经济开发区现代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山西新能源汽车工业有限公司已列入《公告》的所有产品，法定代表人变更为“淦家阅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氢锋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湖北三环汽车有限公司已列入《公告》的所有产品，法定代表人变更为“田业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安徽华菱汽车有限公司已列入《公告》的所有产品，法定代表人变更为“钱鑫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中通客车股份有限公司已列入《公告》的所有产品，法定代表人变更为“胡海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上海申龙客车有限公司已列入《公告》的所有产品，法定代表人变更为“刘友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广西玉柴新能源汽车有限公司已列入《公告》的所有产品，法定代表人变更为“官晓春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江西吉利新能源商用车有限公司已列入《公告》的所有产品，法定代表人变更为“王彦彬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河北华佑顺驰专用汽车有限公司已列入《公告》的所有产品，企业名称变更为“河北华佑顺驰专用汽车股份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定州四方诚信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县凯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超扬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安县志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原晋龙东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威龙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代县雁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汾市尧都区康盛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正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横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城市宝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金马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长春金马特种车有限公司已列入《公告》的所有产品，法定代表人变更为“杨忠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口盛德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林口盛德车业研发制造有限公司已列入《公告》的所有产品，法定代表人变更为“徐保帅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省东方华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环亚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罗伦士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恒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云沃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浙江云沃汽车科技有限公司已列入《公告》的所有产品，企业名称变更为“云沃汽车集团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已列入《公告》的所有产品，注册地址变更为“浙江省杭州市桐庐县凤川街道凤川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城成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州兆鑫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博微长安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达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四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永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盛汇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科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太阳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鸿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扬民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浩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迅驰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金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昌润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华勤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平邑县恒大农牧科技有限公司已列入《公告》的所有产品，产品商标为“冠旭恒通”牌的所有产品，产品商标变更为“东汇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胜机石油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总机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埃文海姆朗宸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通盛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双博伟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猎豹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广东建成机械设备有限公司已列入《公告》的所有产品，法定代表人变更为“汪新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捷厉特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宇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中国重汽集团柳州运力专用汽车有限公司已列入《公告》的所有产品，法定代表人变更为“孙成龙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柳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鑫亿嘉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云南辉煌汽车制造有限公司已列入《公告》的所有产品，注册地址变更为“云南省玉溪市红塔区红塔工业园区观音山片区活发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，生产地址变更为“云南省玉溪市红塔区红塔工业园区观音山片区活发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厂房”，法定代表人变更为“刘云飞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疆中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新疆中通客车有限公司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已列入《公告》的所有产品，注册地址和生产地址变更为“新疆乌鲁木齐经济技术开发区（头屯河区）两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，法定代表人变更为“时维报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梁山中集东岳车辆有限公司已列入《公告》的所有产品，生产地址变更为“山东省济宁市梁山县拳铺镇梁山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中国第一汽车集团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汽福田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湖南汽车制造有限责任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湖南江南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南京金龙客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奇瑞新能源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江西江铃汽车集团改装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重庆宗申电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江门市中港宝田摩托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同意江苏金彭集团有限公司已列入《公告》的所有产品，注册地址变更为“徐州市贾汪区徐州工业园区屯石大沟以东、屯青路以西（中经七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号）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江苏联蕴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浙江广创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同意浙江广创新能源科技有限公司已列入《公告》的产品商标为“蓝摩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(LM)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牌的所有产品，产品商标变更为“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(HD)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常州市绿保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山东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同意山东北易车业有限公司已列入《公告》的所有产品，法定代表人变更为“贾月喜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重庆光宇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山东五星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napToGrid w:val="false"/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河南小鸟车业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5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江门轻骑华南摩托车有限公司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7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批变更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企业地址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金城集团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力帆科技（集团）股份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4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名称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南京金城机械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5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山东鸿日汽车科技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山东华标新能源车业有限公司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6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批变更企业地址前已列入《公告》的所有产品，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山东五星车辆股份有限公司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6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批变更企业名称前已列入《公告》的所有产品，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台州市椒江之威摩托车制造有限公司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5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批变更企业地址前已列入《公告》的所有产品，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浙江今日阳光新能源车业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浙江雷克机械工业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宗申车辆有限公司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60" w:leader="none"/>
              </w:tabs>
              <w:spacing w:before="0" w:after="0"/>
              <w:ind w:left="0"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宗申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·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比亚乔佛山摩托车企业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5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汽车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6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北京奔驰汽车有限公司已列入《公告》的部分产品，扩展生产地址“北京市北京经济技术开发区博兴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河北中兴汽车制造有限公司已列入《公告》的部分产品，扩展生产地址“河北省保定市建国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60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浙江豪情汽车制造有限公司已列入《公告》的部分产品，扩展生产地址“河北省张家口市南山经济技术开发区中瑞大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；部分产品扩展生产地址“浙江省宁波市北仑区梅山街道港城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乘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重庆长安汽车股份有限公司已列入《公告》的部分产品，扩展生产地址“江西省南昌小蓝经济技术开发区汽车大道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9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少林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恒天越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众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赛力斯汽车有限公司已列入《公告》的部分产品，扩展生产地址“重庆市渝北区龙骏大道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23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德力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特斯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汽嘉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扫地王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克蒂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地装张家口探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金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金通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运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创联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沧州临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邯郸市欧科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车石家庄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东曼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太原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呼伦贝尔市骏程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乌海市煜承三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内蒙古蒙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特可思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源市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晓奥享荣汽车工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,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、一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乔翔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罗伦士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宿迁洁丽环保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沃机械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机宇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义乌赵龙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锐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道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芜湖智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智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宇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宿州市龙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正浩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淮北皖骏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海马特救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毅宏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华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赛纳威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方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虹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沃德兴业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聚鑫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县林安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福田意环境技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路宝环境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康洁环保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胜利油田利丰石油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驰航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星羽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国起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新东轻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埃文海姆朗宸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上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鸿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长荣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沅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安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石油江汉机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迪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枣阳华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欧阳聚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易安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越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柳特重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鲲海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旭力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奥力武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猎豹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德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上能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宏弢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捷厉特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骏之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宇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蒲菱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博世科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望江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创穗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航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青特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汉川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同辉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安市川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鑫亿嘉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亿拓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延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沙湾市汇鑫机械设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夏晟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Style2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大洲本田摩托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晋明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宇锋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飞肯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森铃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新世纪川田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陵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益阳金城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金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林芝山阳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翔远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创新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黄河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佛山市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超爵格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艾美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天鹰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大隆顺通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三鑫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州大金马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双狮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大裕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大福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新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力洋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珠海珠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大长江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豪爵铃木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椒江之威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轻骑标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羊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本田摩托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北摩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王野机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甘肃珠峰大江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珠峰华鹰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运城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朋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银钢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彭车业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永源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贵港欧派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三叶金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黄岩三叶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日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豪进摩托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雷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易航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牛电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渤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赛克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省步步先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博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速利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世纪雄风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氏巨龙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商丘市白天鹅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敏艺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博大空港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香河强胜电动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亿顺力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踏浪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飞踏自行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壹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市炳鑫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赛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百事利电动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三圣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阳光铃木电动车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铃杰智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什邡市伊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宏迪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故城县小巴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安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星畅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博技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纳卡（徐州）新能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沛县伟达电动车制造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温州道道通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建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晟原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亿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易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智龙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宿州海翔环保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钻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恒华腾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优米新能源（江苏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丰帆电动车工贸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苏风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任丘市辉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四季福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汽车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40" w:before="0" w:after="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eastAsia="zh-CN"/>
        </w:rPr>
        <w:t>一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5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申请移出企业特别公示的企业经考核符合准入条件，自《公告》发布之日起取消特别公示。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szCs w:val="21"/>
          <w:lang w:eastAsia="zh-CN"/>
        </w:rPr>
      </w:pPr>
      <w:r>
        <w:rPr>
          <w:rFonts w:ascii="仿宋_GB2312" w:hAnsi="仿宋_GB2312" w:cs="Times New Roman" w:eastAsia="仿宋_GB2312"/>
          <w:szCs w:val="21"/>
          <w:lang w:eastAsia="zh-CN"/>
        </w:rPr>
        <w:t>天津移山工程机械有限公司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  <w:lang w:eastAsia="zh-CN"/>
        </w:rPr>
        <w:t>程力汽车集团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pacing w:val="-6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6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湖北力威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十七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HLW5180TQPEQ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5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依据中华人民共和国工业和信息化部《责令整改通知书》（工信整改通装【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号），下列产品自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日起暂停生产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鑫源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JKC6451F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多用途乘用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东莞中汽宏远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KMT6802GBEV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摩托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25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产品不符合《摩托车乘员扶手和脚踏》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GB 20075-2020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）要求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新大洲本田摩托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苏州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大洲—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DH12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大洲—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DH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大洲—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DH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田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HONDA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DH1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田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HONDA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DH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宝岛车业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125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宝岛车业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6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格林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L6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洛阳盛江红强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4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400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40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650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650B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650B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650BJ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巨能摩托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巨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N110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巨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N125T-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巨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N125T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巨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N125T-2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巨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N125T-2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Q10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晋明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C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宇锋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Y125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航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25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航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50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欧晨新能源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15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1500D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800DQ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韩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T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金翌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万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M600DQT-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万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M600DQ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万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M800DQT-2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万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M800DQT-2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H110T-1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Y800DQT-1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Y800DQT-1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Y800DQT-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11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1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1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1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2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2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2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2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2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2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3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3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3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3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3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3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1200DT-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20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200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45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800DQT-1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力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S800DQT-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1200D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1200D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1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11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1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1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1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1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600DQ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800DQT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飞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G800DQT-1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川骑金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Q110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格爵三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25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格爵三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25T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格爵三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25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航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25T-1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航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50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莱宝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BC2200D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C800DQT-1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125T-1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125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150T-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00DT-1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00DT-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5T-1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2000D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800DQT-1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世纪兰翔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世纪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JN500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众沃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钜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250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州飞肯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飞肯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FEKO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K100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飞肯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FEKO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K100T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飞肯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FEKO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K125T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飞肯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FEKO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K150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西大联统恒旺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柳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800DQT-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四川倍特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2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2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5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500D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500D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500D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1800DQ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倍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特炫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X12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特炫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X12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州市森隆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M12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M12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M12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M12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M125T-3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Q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QT-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15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摩迪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W250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摩迪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W250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摩迪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W800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斗鸽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GR15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斗鸽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GR15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森铃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B20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B200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B40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B400-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B400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新大陆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大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L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新世纪机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L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L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L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L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L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L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L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10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10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150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200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50Q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世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J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大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L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大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L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大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L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5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5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踏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9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德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F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德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F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德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F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德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F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德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F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德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DF8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新陵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里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W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乐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LQ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乐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LQ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乐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LQ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绿佳车业科技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2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2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200D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200D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200DT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2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2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2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2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新禧机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J18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J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J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8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8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8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8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和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P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10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10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10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18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2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平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A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捷圣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18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捷圣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禧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8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禧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禧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X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禧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X8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禧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X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禧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X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立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LX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立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LX125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龙禧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X18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长铃奔健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250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400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400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400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长铃中德机车工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1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1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1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125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250B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250B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长铃集团长春摩托车工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猎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Y125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四川玉骑铃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0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0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0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0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000DQT-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000DQT-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2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2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1200DQ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玉骑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QL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广益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阳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G150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金城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C300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C50Q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常州光阳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常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K125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常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K300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常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K300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金箭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4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6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4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星光电动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志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12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志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1200DQT-20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1200DT-10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1200DT-18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1200DT-47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1200DT-6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500DQT-15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500DQT-5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600DQT-6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600DQT-6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600DQT-9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12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19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30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46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金箭车业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1200D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1500DQ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6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6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3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G800DQT-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000DQT-4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000DQT-4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000DT-4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000DT-6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Q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3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3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3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6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500D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500D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500D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500D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800DT-3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3000D-4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500DQT-3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19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6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6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7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7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7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600DQ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1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1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2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3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4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跃进摩托车制造有限责任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J125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众星摩托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12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5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600DQT-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6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6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800DQT-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X800DQT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国威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125T-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125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125T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125T-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150T-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200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8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W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200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200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200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200-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200-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8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庆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春风动力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春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F150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林芝山阳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2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2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15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B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喜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200-2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喜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200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山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200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江南才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Z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自由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YX12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州市翔远新能源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0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0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0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20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臻金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创新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创新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J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8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8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祥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XS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12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12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S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锡特新能源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T500DQT-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T500DQT-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T5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钱江摩托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贝纳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J350GS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钱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200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钱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250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黄河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2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慈溪金轮机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丰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C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丰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C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丰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C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治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Z250-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晶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5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晶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5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晶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5T-6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晶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晶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晶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特莱维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S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特莱维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S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蒲公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GY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蒲公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GY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蒲公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GY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蒲公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GY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125T-10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50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吉铭实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吉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500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建设</w:t>
      </w:r>
      <w:r>
        <w:rPr>
          <w:rFonts w:eastAsia="仿宋_GB2312" w:cs="Times New Roman" w:ascii="仿宋_GB2312" w:hAnsi="仿宋_GB2312"/>
          <w:b/>
          <w:szCs w:val="21"/>
        </w:rPr>
        <w:t>·</w:t>
      </w:r>
      <w:r>
        <w:rPr>
          <w:rFonts w:ascii="仿宋_GB2312" w:hAnsi="仿宋_GB2312" w:cs="Times New Roman" w:eastAsia="仿宋_GB2312"/>
          <w:b/>
          <w:szCs w:val="21"/>
        </w:rPr>
        <w:t>雅马哈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雅马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M250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幸福摩托机械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1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1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2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8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9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州市王派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P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P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P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P6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P6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P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零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H4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金浪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110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L125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河南力之星三轮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之星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IPSTAR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ZX125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之星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IPSTAR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ZX125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之星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IPSTAR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ZX125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东莞市台铃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Q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1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1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1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1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1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2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2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2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3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3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4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4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5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5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5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6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0D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00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10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10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QT-4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2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8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5T-2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5T-2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5T-2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3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3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3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2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2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3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4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4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5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5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铃科技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江苏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3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4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4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5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5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70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9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深铃科技发展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1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1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64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500DQT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1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1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1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6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600DQ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1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1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绿能电动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500DQ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500DQT-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3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6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佛山市超爵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F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F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F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F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F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合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M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合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M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格林豪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T45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5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美邦新能源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迪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X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迪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X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迪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X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迪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X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迪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X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超爵格泰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凤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F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凤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F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凤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F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门鸿雅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弘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150-1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T100T-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T100T-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T125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T125T-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100T-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125-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125T-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150-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15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250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250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400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400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四川天鹰安尔达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12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1200DT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800DQ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800DQ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800DQ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安尔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ED9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S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S1200D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天鹰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T-1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T-3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T-4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25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50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M150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110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110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110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125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125T-3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125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125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2000D-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2000DT-1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2000DT-1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2000DT-1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3000D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800DQT-1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800DQ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800DQ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Y800DQT-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M110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M125T-1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M125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M125T-1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M125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M125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25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25T-1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25T-3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25T-4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50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250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50QT-4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25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25T-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25T-4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50T-1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50T-1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50T-2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H30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H300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州大隆顺通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0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0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000D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千鹤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H125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東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N10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東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N1000DQ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東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N10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東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N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東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N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G10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G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G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徐州大隆畅通机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木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L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木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L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济南大隆机车工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世纪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JF1000DT-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日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J1000D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日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J3000DZ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木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L10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木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L1000D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木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L1000DT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000DT-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000DT-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25T-18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25T-18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25T-18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25T-18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800D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M1000DT-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M18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M1800D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0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0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000DT-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雄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1000DT-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雄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2000D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建豪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宇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M10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追梦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MN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雷克机械工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2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3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5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6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7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8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2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250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250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250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250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250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650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雷卡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D650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风火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L125T-25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风火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L125T-2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风火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L125T-3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风火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L125T-5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风火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L125T-6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风火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L125T-7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大隆宇丰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凯撒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S250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济南杰迪机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D250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D300-2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D7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D750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山东中铃车辆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S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S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S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S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东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东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东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东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L15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Z125T-7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海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G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5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真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A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10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1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1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1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17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6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7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25T-9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15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8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讴蒂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D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中铃兆虎机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环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25B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广本万强摩托车制造有限责任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克尔维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T125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本万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25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本万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25T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本万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25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东莞市大裕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10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100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100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1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125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2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6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6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大裕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L800DQ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洛阳北方企业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洛嘉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125T-2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洛阳北方易初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00T-6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00T-8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00T-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-12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-28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-2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-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T-27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T-6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T-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-28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-56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-56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-66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-8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16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16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17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17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6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6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7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7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8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8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9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9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50-3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50-8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50T-3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75-3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200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30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90-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门市长华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S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S1200D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S1200D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S1200DT-6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田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田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200D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田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Y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00D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00D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00D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00DT-6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00DT-6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雅迪科技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伙伴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HB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伙伴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HB1200D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伙伴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HB1200D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伙伴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HB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伙伴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HB12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伙伴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HB1200DT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伙伴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HB12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1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2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2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2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3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3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3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3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4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4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500DT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500DT-3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500D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2500D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25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500DQ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5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5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500DQ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3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3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8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8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800DQT-2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州峰光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日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F125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四川小刀新能源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QT-3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QT-4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QT-4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QT-4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T-3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T-3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T-4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T-4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500DQT-4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500DT-4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5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小刀新能源科技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QT-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000DT-3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2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3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500DT-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5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800DQT-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800DT-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800DT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500DQT-6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4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6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6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6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7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5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小刀电动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2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1200DT-3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1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刀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D800DQT-3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常州山崎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11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11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4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75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名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山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AQ25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山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AQ400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山崎冈田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0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1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1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T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00DT-2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25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3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3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500D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1500DT-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可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R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哇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K2800DT-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哇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K2800D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领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领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领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领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3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领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3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领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500D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比德文控股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0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0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2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2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5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5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株洲南方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8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12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2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乖乖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GT20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F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F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F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F12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F125T-5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F125T-5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F2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Y110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南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NY110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爱玛车业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10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10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1000D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600DQ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600DQ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6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800DQT-2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斯波兹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800DQT-2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2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2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8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4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5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5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9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6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7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州五羊摩托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0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000DQ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10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25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200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25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250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600DQT-2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佛斯弟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佛斯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T125T-1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佛斯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T125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佛斯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T1500DT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富先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XD125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富先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XD125T-21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松骐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科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CT125T-1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科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CT125T-1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科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CT125T-1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科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CT125T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科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CT125T-1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科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CT125T-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科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CT125T-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济南轻骑铃木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·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铃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S150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L15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SX150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SX150J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SX150N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建摩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200D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2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2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2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12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德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DS12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德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DS1200D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德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DS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珠海珠江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9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J1500DT-2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J1500DT-4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J1500DT-5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J1500DT-6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J400-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J800DQT-2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J800DQT-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常州豪爵铃木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木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SUZUKI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VR12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木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SUZUKI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VR15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门市大长江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50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50-2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中山福玛摩托车实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御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150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御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150-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御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150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梦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L125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梦凌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L125-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州市椒江之威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之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W110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之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W110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之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W125T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之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W125T-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佐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L125T-11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望雅摩托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25T-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望雅摩托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T-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超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Y125T-1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超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Y125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超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Y125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济南轻骑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250-4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250J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250J-8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3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300J-2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济南轻骑标致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标致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PEUGEOT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P125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标致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PEUGEOT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P200T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建设机电有限责任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50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50Q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70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700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900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重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Q125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重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Q125T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佛山市南海区中摩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  <w:lang w:val="en-US" w:eastAsia="zh-CN"/>
        </w:rPr>
        <w:t>1</w:t>
      </w:r>
      <w:r>
        <w:rPr>
          <w:rFonts w:eastAsia="仿宋_GB2312" w:cs="Times New Roman" w:ascii="仿宋_GB2312" w:hAnsi="仿宋_GB2312"/>
          <w:b/>
          <w:szCs w:val="21"/>
        </w:rPr>
        <w:t>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田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D11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田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D110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田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D125-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田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D125-5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五羊</w:t>
      </w:r>
      <w:r>
        <w:rPr>
          <w:rFonts w:eastAsia="仿宋_GB2312" w:cs="Times New Roman" w:ascii="仿宋_GB2312" w:hAnsi="仿宋_GB2312"/>
          <w:b/>
          <w:szCs w:val="21"/>
        </w:rPr>
        <w:t>-</w:t>
      </w:r>
      <w:r>
        <w:rPr>
          <w:rFonts w:ascii="仿宋_GB2312" w:hAnsi="仿宋_GB2312" w:cs="Times New Roman" w:eastAsia="仿宋_GB2312"/>
          <w:b/>
          <w:szCs w:val="21"/>
        </w:rPr>
        <w:t>本田摩托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广州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8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200D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羊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本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田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HONDA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本田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HONDA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H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力帆科技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集团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150-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175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175-3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200-6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250-6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轰轰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150-2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轰轰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150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轰轰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150-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轰轰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175-3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轰轰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200-6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轰轰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250-6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门气派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110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110T-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气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P110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气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P110T-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气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P125-7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气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P150-9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气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P150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轰轰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110T-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隆鑫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马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BMW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X35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马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BMW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X350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隆鑫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X300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宗申</w:t>
      </w:r>
      <w:r>
        <w:rPr>
          <w:rFonts w:eastAsia="仿宋_GB2312" w:cs="Times New Roman" w:ascii="仿宋_GB2312" w:hAnsi="仿宋_GB2312"/>
          <w:b/>
          <w:szCs w:val="21"/>
        </w:rPr>
        <w:t>·</w:t>
      </w:r>
      <w:r>
        <w:rPr>
          <w:rFonts w:ascii="仿宋_GB2312" w:hAnsi="仿宋_GB2312" w:cs="Times New Roman" w:eastAsia="仿宋_GB2312"/>
          <w:b/>
          <w:szCs w:val="21"/>
        </w:rPr>
        <w:t>比亚乔佛山摩托车企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唯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W35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.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比亚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YQ150-5A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·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艾普瑞利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PR150-2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·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艾普瑞利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PR150-5A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·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艾普瑞利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PR150-5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·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艾普瑞利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PR300T-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宗申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12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12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6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6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宗申机车工业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150-5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1500D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400GY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6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600DQ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(ZONGSHEN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7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12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150-5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5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S800DQT-7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劲野机动车工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劲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125T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D125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D125T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D125T-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D125T-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D125T-5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D125T-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D125T-5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威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Z1200D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威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Z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威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Z800DQ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威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Z800DQT-2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威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Z800DQT-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威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Z800DQT-4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110-5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125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125T-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125T-5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125T-5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125T-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125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广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Y800DQT-2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滨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Q125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滨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Q125T-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滨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Q125T-6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1200D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1200D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1200DT-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1200DT-2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1200DT-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2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2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2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苏琪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QE800DQT-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5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25T-5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T125T-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T125T-5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铃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T125T-5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天本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2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29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QT-4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800DQT-4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800DQT-4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Q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QT-6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6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6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500D-5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800DQ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8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8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800DQT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800DQT-3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优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800DQT-6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1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2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2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2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5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QT-6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200DT-7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佳运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D1500D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B125T-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QT-2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200DT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1500D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L800DQT-3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10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25T-10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QT-5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00D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5T-1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5T-21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5T-39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盛世超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W125T-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基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Y1200D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基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Y8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基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JY800DQT-3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QT-2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5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微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500D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大冶摩托车技术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升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T300-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D150-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D150-U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启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D250-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州松铃工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松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10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松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10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松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10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松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5-4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松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5-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松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5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州市王野机车有限责任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绿佳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25T-38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普拉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L110T-2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普拉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L110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普拉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L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普拉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L15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普拉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L15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普拉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L15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X125T-15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X125T-2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X125T-50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X125T-5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X125T-8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13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13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2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2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31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汉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H125T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10T-11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10T-2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10T-4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10T-5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25T-2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25T-8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150T-10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50QT-2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50QT-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王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Y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老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Y125T-13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老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Y125T-13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老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Y125T-3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越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B110T-1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越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B110T-19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越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B110T-20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越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B110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越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B110T-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越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B150T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阿雷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125T-48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阿雷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150T-5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宁波东方凌云车辆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F100T-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F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上海建设摩托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西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12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锡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B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日雅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日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Y125T-4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日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Y125T-4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日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Y125T-4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珠峰华鹰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250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500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500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西藏新珠峰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J12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J12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J125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J125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J125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J125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J125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0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0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0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0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0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5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5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5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5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5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25T-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50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50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50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8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8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8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8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18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5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50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珠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F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赛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Y11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山东万虎三轮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英克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KL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英克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KL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英克莱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KL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门市华龙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0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光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威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6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华威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6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15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6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6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6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6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B6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奔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Y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6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6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瑞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S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瑞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S10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瑞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S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瑞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RS6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飞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B125T-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飞霸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B125T-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立峰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地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D400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州大运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-3K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T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10T-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-20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1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5T-21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50-26A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200-3A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200-3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300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300-Z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众朋实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宗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H30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力阳弘奔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力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Y150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鑫源摩托车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鑫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250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鑫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400-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鑫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400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鑫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500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鑫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50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三友控股集团银友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侠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25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银钢科技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集团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50-1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50-1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500D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5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15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250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250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250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30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银钢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G50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金彭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0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0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0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0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6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6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6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6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彭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P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美俊特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众冠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G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1000DQT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1000DQT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1000DQ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H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坤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H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坤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H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坤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H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P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P10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P10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P10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P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天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P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奔迈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M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0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0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000DQT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2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1200D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奥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Z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Y1000DQ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Y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10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10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1000DQT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200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200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200-1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200-1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200-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20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宝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妮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NY2000D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妮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NY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B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B10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B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B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路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B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量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S10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量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S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量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S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量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S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威酷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W10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威酷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W10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威酷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W10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威酷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W12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麦威酷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W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市圣宝车辆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200D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200D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2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200D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2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5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500DT-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500DT-4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1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3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400DQT-6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400DQT-6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5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500DQT-6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500DQT-6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500DQT-6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600DQT-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6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6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2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4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4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4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4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4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5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5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5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欧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OP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永源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永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Y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N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J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雅迪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000DQ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1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2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1200D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2000D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1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800DQT-1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800DQ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800DQ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南京三叶金鹰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5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Y125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黄岩三叶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X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X1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X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帝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B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10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10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10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安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AQ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狮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狮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0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狮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狮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狮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狮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狮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嘉爵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5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5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5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5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5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5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125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400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50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嘉爵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J50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贝蒂利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L10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阿波罗运动科技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12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125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125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125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125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50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50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50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50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50Q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台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TH50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12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125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125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125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125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48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48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哈伊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N48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10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25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25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25T-4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25T-6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25T-9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25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行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X150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富兴摩托车实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B100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新日机电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4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3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3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3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新日电动车有限责任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200DT-5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新日电动车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3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T-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200D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200DT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200DT-2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200DT-2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200D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500DT-3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500D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500D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500DQT-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2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2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3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湖北新日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2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000DQT-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2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1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2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日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R800DQT-2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立马车业集团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M10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M12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M15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M2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M800DQT-2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州豪进摩托车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0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00T-3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10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10-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-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-4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-9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25T-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50-11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50-1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50-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50-4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凌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K150-9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0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00T-3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J125T-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增城市奔马实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00T-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10-6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10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5-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5-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5-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25T-1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150-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25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边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8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三铃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小鸟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1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19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小鸟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1000DT-4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1000DT-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10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河南小鸟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15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1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5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鸟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N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河南立马电动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M1200DT-1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立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M8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常州速派奇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10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速派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PQ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钻豹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钻豹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3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钻豹电动车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1200D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3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3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3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4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4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钻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B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西王力实业发展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2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6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绿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F6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科林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赛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K4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赛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K45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赛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K45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赛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K45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赛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K45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赛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K45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星赛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K45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门轻骑华南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250-4U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250-4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250-4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300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轻骑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M300J-3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济南轻骑大韩摩托车有限责任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全球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H200G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九号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九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H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九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H12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九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H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九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H12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九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H1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九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H25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九号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H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新大洲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新大洲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1200D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12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12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1200D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500DQ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6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派睿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PR6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成都当肯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10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10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11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12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7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7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玫瑰之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G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比德文动力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0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000DQT-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000DQT-2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000DQT-2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000DQT-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200D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200DT-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200D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2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18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5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德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DW800DQ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四川世纪雄风电动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8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微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N1200DQT-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微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N1200DQT-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微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N15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西贵港市福帅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8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元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S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元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S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元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S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元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S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方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T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方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T10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方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T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方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T12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西美豹电动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会美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M8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马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J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马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J8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马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J8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马俊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J800DQT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10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1000D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1000D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美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MB800DQT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N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金耐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N8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杰宝大王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6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6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6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杰宝一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BK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棒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棒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棒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棒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6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棒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棒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T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萨博车业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19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五星黑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M8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我爱你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AN45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我爱你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AN6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我爱你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WAN6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大阳电动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2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15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6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阳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Y8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美派电动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鲨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成都亿顺力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亿顺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SL1200DQT-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山惠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赛利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T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赛利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LT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踏浪科技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黛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M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黛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M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西安东方信远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信远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Y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智和新能源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乐行电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X15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乐行电车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X8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州市中能摩托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00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25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25T-5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25T-5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25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25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25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中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ZN125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飞踏自行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捷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5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捷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6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捷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6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捷马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M8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赛鸽电动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赛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G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赛鸽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SG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澳柯玛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沂南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新能源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10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1000DQ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10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10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12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12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5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澳柯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KM8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嘉陵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巨大新飞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F12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真耐达电动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耐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NQ5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耐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NQ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耐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NQ8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好耐奇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NQ8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新蕾车业无锡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0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2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2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1500D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13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5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2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600DQT-8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800DQT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800DQT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8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新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L800DQ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安徽雅迪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3000DT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雅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D600DQT-4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广创新能源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200D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500D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150T-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隆鹰豪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H300Z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2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00DT-2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5T-1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5T-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5T-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沃鹰王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YW125T-8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台州七星豹车业股份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世纪七星豹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XB1200D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泰迈克动力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逗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D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逗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D1000D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逗丁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D1000D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江苏丽象车辆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8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丽象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X1200DT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无锡新鄞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29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林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1000D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豪林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L1000D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星畅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大安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·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盛世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AS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雅纳卡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徐州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新能源机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淮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250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淮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2500D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淮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HY4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金翌昌博车业有限责任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旅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旅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旅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旅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旅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2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旅狼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LL1500D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昌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P12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昌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P125T-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昌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P125T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昌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P1500DGS-4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昌博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CP150T-7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魁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1200DQT-1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魁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1200DQT-17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魁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1200DQT-1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魁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1200DQT-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魁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1200DQT-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魁鹰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Y1500DT-9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虬龙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虬龙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QL10000D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安徽登冠新能源电动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登冠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DG500DQ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温州道道通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鑫泰隆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TL1000D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建雅摩托车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香帅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S125-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四川豪杰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摩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MT12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摩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MT125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摩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MT125T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摩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MT125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比摩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BMT125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重庆光宇摩托车制造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38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凯诺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N110GY-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田歌电动车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凯美途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KMT500DQ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西爱玛车业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QT-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0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7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8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9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0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6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4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6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7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9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QT-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QT-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T-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T-6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T-7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T-8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T-8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800DT-4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0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3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8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1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3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9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广东爱玛车业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1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4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6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8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3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31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34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3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6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9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QT-2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1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1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6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9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1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4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6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7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8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9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600DQT-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600DQT-4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1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4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8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3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4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天津爱玛车业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P1500DB-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边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P1500DT-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P800DQT-3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小帕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XP800DQT-4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400DQT-4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0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4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6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6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8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9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2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6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6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7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8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8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9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1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2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3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4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5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7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600DQT-3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600DQT-4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600DQT-5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5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5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/>
          <w:b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zCs w:val="21"/>
        </w:rPr>
        <w:t>浙江爱玛车业科技有限公司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zCs w:val="21"/>
        </w:rPr>
        <w:t>4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1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2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000D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QT-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1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200DT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500DT-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1800D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2000D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1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6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2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4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7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3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5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17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2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30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3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AM800DQT-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两轮轻便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 w:bidi="ar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23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汽车生产资质</w:t>
      </w: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北京现代汽车有限公司重庆分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highlight w:val="red"/>
          <w:lang w:val="en-US" w:eastAsia="zh-CN"/>
        </w:rPr>
      </w:r>
    </w:p>
    <w:p>
      <w:pPr>
        <w:pStyle w:val="Normal"/>
        <w:numPr>
          <w:ilvl w:val="0"/>
          <w:numId w:val="23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挂车生产资质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天津移山工程机械有限公司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3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依据中华人民共和国工业和信息化部《责令整改通知书》（工信整改通装【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号），下列产品自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日起暂停生产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东风汽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DFA6800EBEV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numPr>
          <w:ilvl w:val="0"/>
          <w:numId w:val="1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上海申龙客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LK6109USBEVL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3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河南少林客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26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LG5043XXYC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厢式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</w:r>
    </w:p>
    <w:sectPr>
      <w:type w:val="continuous"/>
      <w:pgSz w:w="11906" w:h="16838"/>
      <w:pgMar w:left="1588" w:right="1588" w:gutter="0" w:header="0" w:top="2155" w:footer="992" w:bottom="158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7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100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b/>
      <w:bCs/>
      <w:sz w:val="32"/>
      <w:szCs w:val="32"/>
    </w:rPr>
  </w:style>
  <w:style w:type="character" w:styleId="WW8Num4z1">
    <w:name w:val="WW8Num4z1"/>
    <w:qFormat/>
    <w:rPr>
      <w:rFonts w:ascii="仿宋_GB2312" w:hAnsi="仿宋_GB2312" w:eastAsia="仿宋_GB2312" w:cs="仿宋_GB2312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" w:hAnsi="黑体" w:eastAsia="黑体" w:cs="黑体"/>
      <w:b/>
      <w:bCs/>
      <w:sz w:val="32"/>
      <w:szCs w:val="32"/>
    </w:rPr>
  </w:style>
  <w:style w:type="character" w:styleId="WW8Num5z1">
    <w:name w:val="WW8Num5z1"/>
    <w:qFormat/>
    <w:rPr>
      <w:rFonts w:ascii="仿宋_GB2312" w:hAnsi="仿宋_GB2312" w:eastAsia="仿宋_GB2312" w:cs="仿宋_GB2312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黑体"/>
      <w:b/>
      <w:bCs/>
      <w:sz w:val="32"/>
      <w:szCs w:val="32"/>
    </w:rPr>
  </w:style>
  <w:style w:type="character" w:styleId="WW8Num7z1">
    <w:name w:val="WW8Num7z1"/>
    <w:qFormat/>
    <w:rPr>
      <w:rFonts w:ascii="仿宋_GB2312" w:hAnsi="仿宋_GB2312" w:eastAsia="仿宋_GB2312" w:cs="仿宋_GB2312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黑体" w:hAnsi="黑体" w:eastAsia="黑体" w:cs="黑体"/>
      <w:b/>
      <w:bCs/>
      <w:sz w:val="32"/>
      <w:szCs w:val="32"/>
    </w:rPr>
  </w:style>
  <w:style w:type="character" w:styleId="WW8Num8z1">
    <w:name w:val="WW8Num8z1"/>
    <w:qFormat/>
    <w:rPr>
      <w:rFonts w:ascii="仿宋_GB2312" w:hAnsi="仿宋_GB2312" w:eastAsia="仿宋_GB2312" w:cs="仿宋_GB2312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9z0">
    <w:name w:val="WW8Num19z0"/>
    <w:qFormat/>
    <w:rPr>
      <w:rFonts w:ascii="黑体" w:hAnsi="黑体" w:eastAsia="黑体" w:cs="黑体"/>
      <w:b/>
      <w:bCs/>
      <w:sz w:val="32"/>
      <w:szCs w:val="32"/>
    </w:rPr>
  </w:style>
  <w:style w:type="character" w:styleId="WW8Num19z1">
    <w:name w:val="WW8Num19z1"/>
    <w:qFormat/>
    <w:rPr>
      <w:rFonts w:ascii="仿宋_GB2312" w:hAnsi="仿宋_GB2312" w:eastAsia="仿宋_GB2312" w:cs="仿宋_GB2312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黑体" w:hAnsi="黑体" w:eastAsia="黑体" w:cs="黑体"/>
      <w:b/>
      <w:bCs/>
      <w:sz w:val="32"/>
      <w:szCs w:val="32"/>
    </w:rPr>
  </w:style>
  <w:style w:type="character" w:styleId="WW8Num24z1">
    <w:name w:val="WW8Num24z1"/>
    <w:qFormat/>
    <w:rPr>
      <w:rFonts w:ascii="仿宋_GB2312" w:hAnsi="仿宋_GB2312" w:eastAsia="仿宋_GB2312" w:cs="仿宋_GB2312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41:00Z</dcterms:created>
  <dc:creator>kylin</dc:creator>
  <dc:description/>
  <dc:language>en-US</dc:language>
  <cp:lastModifiedBy>kylin</cp:lastModifiedBy>
  <cp:lastPrinted>2024-01-30T10:39:00Z</cp:lastPrinted>
  <dcterms:modified xsi:type="dcterms:W3CDTF">2024-01-30T17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25AA225804E909805908F5E7E10B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