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chenzhiyi2000 陈</cp:lastModifiedBy>
  <cp:lastPrinted>2019-01-07T16:02:00Z</cp:lastPrinted>
  <dcterms:modified xsi:type="dcterms:W3CDTF">2022-01-14T11:02:00Z</dcterms:modified>
  <cp:revision>4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