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经营范围登记规范表述目录实行动态更新管理，请登录经营范围规范表述查询系统（试用版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jyfwyun.co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查询现有条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GD</dc:creator>
  <dc:description/>
  <dc:language>en-US</dc:language>
  <cp:lastModifiedBy>LiuGD</cp:lastModifiedBy>
  <dcterms:modified xsi:type="dcterms:W3CDTF">2020-01-15T06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