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left"/>
        <w:rPr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：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国家建筑标准设计名称及编号表</w:t>
      </w:r>
    </w:p>
    <w:tbl>
      <w:tblPr>
        <w:tblW w:w="1392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0"/>
        <w:gridCol w:w="1500"/>
        <w:gridCol w:w="4364"/>
        <w:gridCol w:w="3827"/>
        <w:gridCol w:w="2061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-10"/>
                <w:position w:val="0"/>
                <w:sz w:val="24"/>
                <w:sz w:val="24"/>
                <w:shd w:fill="auto" w:val="clear"/>
                <w:vertAlign w:val="baseline"/>
              </w:rPr>
              <w:t>编号</w:t>
            </w:r>
            <w:r>
              <w:rPr>
                <w:color w:val="000000"/>
                <w:spacing w:val="-10"/>
                <w:position w:val="0"/>
                <w:sz w:val="24"/>
                <w:sz w:val="24"/>
                <w:shd w:fill="auto" w:val="clear"/>
                <w:vertAlign w:val="baseline"/>
              </w:rPr>
              <w:t>GJBT-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0" w:right="0" w:firstLine="114"/>
              <w:jc w:val="center"/>
              <w:rPr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-6"/>
                <w:position w:val="0"/>
                <w:sz w:val="24"/>
                <w:sz w:val="24"/>
                <w:shd w:fill="auto" w:val="clear"/>
                <w:vertAlign w:val="baseline"/>
              </w:rPr>
              <w:t>标准设计号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标准设计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       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主</w:t>
            </w:r>
            <w:r>
              <w:rPr>
                <w:rFonts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编</w:t>
            </w:r>
            <w:r>
              <w:rPr>
                <w:rFonts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单</w:t>
            </w:r>
            <w:r>
              <w:rPr>
                <w:rFonts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备</w:t>
            </w:r>
            <w:r>
              <w:rPr>
                <w:rFonts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注</w:t>
            </w:r>
          </w:p>
        </w:tc>
      </w:tr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379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6J502-4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-6"/>
                <w:position w:val="0"/>
                <w:sz w:val="24"/>
                <w:sz w:val="24"/>
                <w:shd w:fill="auto" w:val="clear"/>
                <w:vertAlign w:val="baseline"/>
              </w:rPr>
              <w:t>内装修—细部构造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中国建筑设计院有限公司环境艺术设计研究院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代替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03J502-1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～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6J6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木门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代替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04J601-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03J601-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3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6J6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建筑节能门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中天王董国际工程设计顾问有限公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中国建筑标准设计研究院有限公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中国建筑科学研究院建筑环境与节能研究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代替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06J607-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03J603-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1J607-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3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6J914-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公用建筑卫生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中国昆仑工程公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代替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02J9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6J916-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住宅排气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国家住宅与居住环境工程技术研究中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代替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07J916-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3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6J934-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中小学校建筑设计常用构造做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北京市建筑设计研究院有限公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新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3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6G108-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《高层民用建筑钢结构技术规程》图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中国建筑标准设计研究院有限公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西安建筑科技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新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3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6G5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多、高层民用建筑钢结构节点构造详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代替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01SG51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01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（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04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）</w:t>
            </w:r>
            <w:r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SG519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sectPr>
      <w:type w:val="nextPage"/>
      <w:pgSz w:orient="landscape" w:w="15840" w:h="12240"/>
      <w:pgMar w:left="1020" w:right="1440" w:gutter="0" w:header="0" w:top="13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26:49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