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上海期货交易所铝锭注册商标、包装标准及升贴水标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3489"/>
        <w:gridCol w:w="951"/>
        <w:gridCol w:w="1008"/>
        <w:gridCol w:w="1091"/>
        <w:gridCol w:w="1533"/>
        <w:gridCol w:w="751"/>
        <w:gridCol w:w="566"/>
      </w:tblGrid>
      <w:tr>
        <w:trPr>
          <w:trHeight w:val="177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b/>
                <w:bCs/>
                <w:color w:val="000000"/>
                <w:sz w:val="20"/>
                <w:szCs w:val="20"/>
              </w:rPr>
              <w:t>生产企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b/>
                <w:bCs/>
                <w:color w:val="000000"/>
                <w:sz w:val="20"/>
                <w:szCs w:val="20"/>
              </w:rPr>
              <w:t>注册日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b/>
                <w:bCs/>
                <w:color w:val="000000"/>
                <w:sz w:val="20"/>
                <w:szCs w:val="20"/>
              </w:rPr>
              <w:t>商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b/>
                <w:bCs/>
                <w:color w:val="000000"/>
                <w:sz w:val="20"/>
                <w:szCs w:val="20"/>
              </w:rPr>
              <w:t>交割等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b/>
                <w:bCs/>
                <w:color w:val="000000"/>
                <w:sz w:val="20"/>
                <w:szCs w:val="20"/>
              </w:rPr>
              <w:t>外形尺寸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mm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块重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块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捆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兰州连城铝业有限责任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31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三乐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5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中国铝业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31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海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抚顺铝厂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31105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银箭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660*172*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白银有色金属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31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红鹭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兰州铝业股份有限公司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31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LL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 xml:space="preserve">LL2 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795*165*85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包头铝业股份有限公司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31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包铝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BTL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660*172*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山东铝业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31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山铝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740*180*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71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青铜峡铝业股份有限公司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31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QTX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20*190*85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QX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湖北丹江铝业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41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丹江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陕西铜川铝业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41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玉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中国铝业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41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雪山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5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甘肃万轩铝业发展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412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甘铝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浙江华东铝业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502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兰江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三门峡天元铝业股份有限公司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50401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三门水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650*176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1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焦作万方铝业股份有限公司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6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WF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94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WF</w:t>
            </w: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万方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河南神火铝电有限责任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6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如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740*180*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中国铝业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7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右江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740*180*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中国铝业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706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华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740*180*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甘肃华兴铝业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71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YBESTD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山西关铝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91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云南铝业股份有限公司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9991101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云海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0*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660*172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遵义铝业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007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黔星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河南万基铝业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007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万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河南黄河铝电集团渑池铝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307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天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郑州龙祥铝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307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ZZ L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湖南创元铝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505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CY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790*180*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山西阳泉铝业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505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白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四川广元启明星铝业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505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埃斯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四川启明星铝业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50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AA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15*170*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宁夏加宁铝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50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ALC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河南豫港龙泉铝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50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豫港龙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795*180*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山西兆丰铝业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61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Z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760*180*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14"/>
                <w:szCs w:val="14"/>
              </w:rPr>
              <w:t>  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四川其亚铝业集团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709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WQM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730*180*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青海西部矿业百河铝业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8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BH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780*190*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内蒙古霍煤鸿骏铝电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0902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H&amp;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805*184*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8:00Z</dcterms:created>
  <dc:creator>zhufx</dc:creator>
  <dc:description/>
  <cp:keywords/>
  <dc:language>en-US</dc:language>
  <cp:lastModifiedBy>zhufx</cp:lastModifiedBy>
  <dcterms:modified xsi:type="dcterms:W3CDTF">2009-03-25T05:18:00Z</dcterms:modified>
  <cp:revision>2</cp:revision>
  <dc:subject/>
  <dc:title>附件一：上海期货交易所阴极铜注册商标、包装标准及升贴水标准</dc:title>
</cp:coreProperties>
</file>