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附件五：</w:t>
      </w:r>
    </w:p>
    <w:p>
      <w:pPr>
        <w:pStyle w:val="Normal"/>
        <w:spacing w:lineRule="atLeast" w:line="2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tLeast" w:line="240"/>
        <w:ind w:firstLine="1890"/>
        <w:rPr>
          <w:rFonts w:eastAsia="仿宋_GB2312"/>
          <w:color w:val="000000"/>
          <w:shd w:fill="D8D8D8" w:val="clear"/>
        </w:rPr>
      </w:pPr>
      <w:r>
        <w:rPr>
          <w:rFonts w:eastAsia="仿宋_GB2312"/>
          <w:color w:val="000000"/>
        </w:rPr>
        <w:t>上海期货交易所锌锭注册商标、包装标准及升贴水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shd w:fill="D8D8D8" w:val="clear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"/>
        <w:gridCol w:w="2998"/>
        <w:gridCol w:w="1124"/>
        <w:gridCol w:w="1029"/>
        <w:gridCol w:w="662"/>
        <w:gridCol w:w="1488"/>
        <w:gridCol w:w="901"/>
        <w:gridCol w:w="727"/>
      </w:tblGrid>
      <w:tr>
        <w:trPr>
          <w:trHeight w:val="680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企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形尺寸（</w:t>
            </w:r>
            <w:r>
              <w:rPr>
                <w:rFonts w:eastAsia="仿宋_GB2312"/>
                <w:sz w:val="24"/>
              </w:rPr>
              <w:t>m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块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k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块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捆</w:t>
            </w:r>
          </w:p>
        </w:tc>
      </w:tr>
      <w:tr>
        <w:trPr>
          <w:trHeight w:val="851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株洲冶炼集团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火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0*205*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葫芦岛锌业股份有限公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0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葫锌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0*240*4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-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5*200*4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</w:tr>
      <w:tr>
        <w:trPr>
          <w:trHeight w:val="851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中金岭南有色金属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5*235*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</w:tr>
      <w:tr>
        <w:trPr>
          <w:trHeight w:val="851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银有色金属（集团）有限责任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bi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5*210*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</w:tr>
      <w:tr>
        <w:trPr>
          <w:trHeight w:val="680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驰宏锌锗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0*215*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</w:tr>
      <w:tr>
        <w:trPr>
          <w:trHeight w:val="680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宏达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慈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0*210*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</w:tr>
      <w:tr>
        <w:trPr>
          <w:trHeight w:val="680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金鼎锌业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慈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5*205*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-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</w:tr>
      <w:tr>
        <w:trPr>
          <w:trHeight w:val="680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豫光锌业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0*230*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</w:tr>
      <w:tr>
        <w:trPr>
          <w:trHeight w:val="851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祥云县飞龙实业有限责任公司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祥云县化工冶炼厂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7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祥云飞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5*205*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</w:tr>
      <w:tr>
        <w:trPr>
          <w:trHeight w:val="28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东岭工贸集团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*200*5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-25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中八一锌业有限责任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0*205*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</w:tr>
      <w:tr>
        <w:trPr>
          <w:trHeight w:val="613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罗平锌电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久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0*205*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</w:tr>
      <w:tr>
        <w:trPr>
          <w:trHeight w:val="613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赤峰中色库博红烨锌业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红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0*210*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spacing w:val="8"/>
        </w:rPr>
      </w:pPr>
      <w:r>
        <w:rPr>
          <w:rFonts w:eastAsia="仿宋_GB2312" w:cs="仿宋_GB2312" w:ascii="仿宋_GB2312" w:hAnsi="仿宋_GB2312"/>
          <w:color w:val="000000"/>
          <w:spacing w:val="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8"/>
        </w:rPr>
      </w:pPr>
      <w:r>
        <w:rPr>
          <w:rFonts w:eastAsia="仿宋_GB2312" w:cs="仿宋_GB2312" w:ascii="仿宋_GB2312" w:hAnsi="仿宋_GB2312"/>
          <w:color w:val="000000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19:00Z</dcterms:created>
  <dc:creator>zhufx</dc:creator>
  <dc:description/>
  <cp:keywords/>
  <dc:language>en-US</dc:language>
  <cp:lastModifiedBy>zhufx</cp:lastModifiedBy>
  <dcterms:modified xsi:type="dcterms:W3CDTF">2009-03-25T05:19:00Z</dcterms:modified>
  <cp:revision>2</cp:revision>
  <dc:subject/>
  <dc:title>附件一：上海期货交易所阴极铜注册商标、包装标准及升贴水标准</dc:title>
</cp:coreProperties>
</file>