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4"/>
        <w:spacing w:lineRule="atLeast" w:line="240" w:before="0" w:after="0"/>
        <w:rPr/>
      </w:pP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附件十</w:t>
      </w:r>
      <w:r>
        <w:rPr>
          <w:rFonts w:eastAsia="仿宋_GB2312" w:cs="仿宋_GB2312" w:ascii="仿宋_GB2312" w:hAnsi="仿宋_GB2312"/>
          <w:color w:val="000000"/>
          <w:spacing w:val="8"/>
          <w:kern w:val="2"/>
          <w:sz w:val="21"/>
          <w:szCs w:val="21"/>
        </w:rPr>
        <w:t>:</w:t>
      </w:r>
    </w:p>
    <w:p>
      <w:pPr>
        <w:pStyle w:val="CM107"/>
        <w:spacing w:lineRule="atLeast" w:line="240" w:before="0" w:after="0"/>
        <w:jc w:val="center"/>
        <w:rPr/>
      </w:pP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铜、铝、锌</w:t>
      </w:r>
      <w:r>
        <w:rPr/>
        <w:t>指定交割仓库收费标准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265"/>
        <w:gridCol w:w="504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指定交割仓库价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主要作业内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仓储租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按日计算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自商品到库日起计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库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0.40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吨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天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货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0.25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吨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天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进库费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卸车至货位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包括分唛理货、表面检验、数量、重量点数检斤、单证检验、吊运码垛、计码标码、设立帐卡、签发仓单等。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专用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吨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自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吨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出库费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验证发货、装车、签发出门证、码单质保书随货同行、仓库内部销帐等。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专用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吨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自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吨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过户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更换仓单户名、收回原仓单、签发新仓单、调整库内相应帐目。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分检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散捆混装分拣码垛。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代办车皮申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落实车皮计划。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代办提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接货、提运、交接（不包括运输费用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加急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在正常作业期间无法完成的作业量，按客户要求加急处理可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以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增收加急费。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打包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打包人工费和材料费。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打包材料用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0.9-1.0*32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毫米以上，表面作防锈处理的钢带，井字型打捆，打捆要紧固。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铝块重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15±2kg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的，打包材料可用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0.7-0.9*19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毫米以上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表面作防锈处理的钢带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井字型打捆。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铝块重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20±2kg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的，打包材料可用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0.9-1.0*32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毫米以上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表面作防锈处理的钢带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井字型打捆。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打捆要紧固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进口商品可按块重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参照上述条件处理。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采用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30-32*0.9-1.0mm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表面作防锈处理的钢带捆扎，捆扎应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当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坚固。</w:t>
            </w:r>
          </w:p>
        </w:tc>
      </w:tr>
    </w:tbl>
    <w:p>
      <w:pPr>
        <w:pStyle w:val="CM104"/>
        <w:spacing w:lineRule="atLeast" w:line="240" w:before="0" w:after="0"/>
        <w:rPr>
          <w:rFonts w:ascii="仿宋_GB2312" w:hAnsi="仿宋_GB2312" w:eastAsia="仿宋_GB2312" w:cs="仿宋_GB2312"/>
          <w:color w:val="000000"/>
          <w:spacing w:val="8"/>
          <w:kern w:val="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pacing w:val="8"/>
          <w:kern w:val="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8"/>
          <w:kern w:val="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pacing w:val="8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DaBiaoSong-B06S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403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403"/>
    </w:pPr>
    <w:rPr>
      <w:color w:val="000000"/>
    </w:rPr>
  </w:style>
  <w:style w:type="paragraph" w:styleId="CM104">
    <w:name w:val="CM104"/>
    <w:basedOn w:val="Default"/>
    <w:next w:val="Default"/>
    <w:qFormat/>
    <w:pPr>
      <w:spacing w:before="0" w:after="493"/>
    </w:pPr>
    <w:rPr>
      <w:color w:val="000000"/>
    </w:rPr>
  </w:style>
  <w:style w:type="paragraph" w:styleId="CM107">
    <w:name w:val="CM107"/>
    <w:basedOn w:val="Default"/>
    <w:next w:val="Default"/>
    <w:qFormat/>
    <w:pPr>
      <w:spacing w:before="0" w:after="550"/>
    </w:pPr>
    <w:rPr>
      <w:color w:val="000000"/>
    </w:rPr>
  </w:style>
  <w:style w:type="paragraph" w:styleId="Style15">
    <w:name w:val="纯文本"/>
    <w:basedOn w:val="Normal"/>
    <w:qFormat/>
    <w:pPr>
      <w:autoSpaceDE w:val="false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23:00Z</dcterms:created>
  <dc:creator>zhufx</dc:creator>
  <dc:description/>
  <cp:keywords/>
  <dc:language>en-US</dc:language>
  <cp:lastModifiedBy>zhufx</cp:lastModifiedBy>
  <dcterms:modified xsi:type="dcterms:W3CDTF">2009-03-25T05:23:00Z</dcterms:modified>
  <cp:revision>2</cp:revision>
  <dc:subject/>
  <dc:title>附件一：上海期货交易所阴极铜注册商标、包装标准及升贴水标准</dc:title>
</cp:coreProperties>
</file>