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eastAsia="仿宋_GB2312"/>
          <w:color w:val="000000"/>
        </w:rPr>
        <w:t>附件二</w:t>
      </w:r>
      <w:r>
        <w:rPr>
          <w:rFonts w:cs="宋体;SimSu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LME</w:t>
      </w:r>
      <w:r>
        <w:rPr>
          <w:rFonts w:cs="仿宋_GB2312" w:eastAsia="仿宋_GB2312"/>
          <w:color w:val="000000"/>
        </w:rPr>
        <w:t>注册、本所允许交割的阴极铜牌号清单</w:t>
      </w:r>
    </w:p>
    <w:p>
      <w:pPr>
        <w:pStyle w:val="Normal"/>
        <w:ind w:left="54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52"/>
        <w:gridCol w:w="1529"/>
        <w:gridCol w:w="1694"/>
        <w:gridCol w:w="1154"/>
        <w:gridCol w:w="1507"/>
      </w:tblGrid>
      <w:tr>
        <w:trPr>
          <w:trHeight w:val="3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国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牌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国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牌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国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牌号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奥地利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BRX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中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GUIYE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菲律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PASAR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TG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JINTUN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比利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OLEN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TIE FENG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波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HMG-B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SM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芬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OKM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HMG-S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巴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bM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HML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加拿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F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印度尼西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GRES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南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PMC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NORAND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日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DOW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西班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ERCOSA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HM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FMS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ORC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智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ABRA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color w:val="000000"/>
              </w:rPr>
              <w:t>MITSUBISHI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瑞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BK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AE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MITSUI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AE SX EW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OSR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美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ATR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MB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M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CC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SR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B*CC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Cc-SX-EW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SUMIKO  N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TB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SUMIKO  T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KUC</w:t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CC-SBL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TAMANO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D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韩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ONSAN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MMC ER</w:t>
            </w:r>
          </w:p>
        </w:tc>
      </w:tr>
      <w:tr>
        <w:trPr>
          <w:trHeight w:val="363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ONSAN II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CMC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挪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FHG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P*D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ENM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阿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OMCO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ESOX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RAY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color w:val="000000"/>
              </w:rPr>
              <w:t>MIC-P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秘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SMCV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MIC-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SPCC-ILO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赞比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MCM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ZALDIVAR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SPCC-SXEW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REC</w:t>
            </w:r>
          </w:p>
        </w:tc>
      </w:tr>
    </w:tbl>
    <w:p>
      <w:pPr>
        <w:pStyle w:val="TextBodyIndent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16:00Z</dcterms:created>
  <dc:creator>zhufx</dc:creator>
  <dc:description/>
  <cp:keywords/>
  <dc:language>en-US</dc:language>
  <cp:lastModifiedBy>zhufx</cp:lastModifiedBy>
  <dcterms:modified xsi:type="dcterms:W3CDTF">2009-03-25T05:16:00Z</dcterms:modified>
  <cp:revision>2</cp:revision>
  <dc:subject/>
  <dc:title>附件一：上海期货交易所阴极铜注册商标、包装标准及升贴水标准</dc:title>
</cp:coreProperties>
</file>