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ascii="仿宋_GB2312" w:hAnsi="仿宋_GB2312" w:cs="仿宋_GB2312" w:eastAsia="仿宋_GB2312"/>
          <w:color w:val="000000"/>
          <w:spacing w:val="8"/>
        </w:rPr>
        <w:t>附件六</w:t>
      </w:r>
      <w:r>
        <w:rPr>
          <w:rFonts w:ascii="仿宋_GB2312" w:hAnsi="仿宋_GB2312" w:cs="仿宋_GB2312" w:eastAsia="仿宋_GB2312"/>
          <w:color w:val="000000"/>
          <w:spacing w:val="8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pacing w:val="8"/>
        </w:rPr>
      </w:pPr>
      <w:r>
        <w:rPr>
          <w:rFonts w:ascii="仿宋_GB2312" w:hAnsi="仿宋_GB2312" w:cs="仿宋_GB2312" w:eastAsia="仿宋_GB2312"/>
          <w:color w:val="000000"/>
          <w:spacing w:val="8"/>
        </w:rPr>
        <w:t>上海期货交易所允许交割的天然橡胶产地及升贴水标准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138"/>
        <w:gridCol w:w="176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color w:val="221E1F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天然橡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color w:val="221E1F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可交割橡胶进口国或生产农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color w:val="221E1F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品级升贴水标准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国产一级标准橡胶</w:t>
            </w: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color w:val="221E1F"/>
                <w:kern w:val="0"/>
              </w:rPr>
              <w:t>(SCR5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color w:val="221E1F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海南省农垦</w:t>
            </w:r>
          </w:p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云南省农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标准价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进口三号烟片胶</w:t>
            </w:r>
            <w:r>
              <w:rPr>
                <w:rFonts w:eastAsia="方正仿宋简体;宋体" w:cs="方正仿宋简体;宋体" w:ascii="方正仿宋简体;宋体" w:hAnsi="方正仿宋简体;宋体"/>
                <w:color w:val="221E1F"/>
                <w:kern w:val="0"/>
              </w:rPr>
              <w:t>(RSS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color w:val="221E1F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泰国、马来西亚、印度尼西亚、斯里兰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221E1F"/>
                <w:kern w:val="0"/>
              </w:rPr>
              <w:t>标准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2:00Z</dcterms:created>
  <dc:creator>zhufx</dc:creator>
  <dc:description/>
  <cp:keywords/>
  <dc:language>en-US</dc:language>
  <cp:lastModifiedBy>zhufx</cp:lastModifiedBy>
  <dcterms:modified xsi:type="dcterms:W3CDTF">2009-03-25T05:22:00Z</dcterms:modified>
  <cp:revision>2</cp:revision>
  <dc:subject/>
  <dc:title>附件一：上海期货交易所阴极铜注册商标、包装标准及升贴水标准</dc:title>
</cp:coreProperties>
</file>