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1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sz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</w:rPr>
        <w:t>债券上市申报材料内容与格式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上市申报材料的纸张、封面与份数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纸张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应采用规格为</w:t>
      </w:r>
      <w:r>
        <w:rPr>
          <w:rFonts w:eastAsia="仿宋_GB2312" w:ascii="仿宋_GB2312" w:hAnsi="仿宋_GB2312"/>
          <w:sz w:val="30"/>
        </w:rPr>
        <w:t>209×295</w:t>
      </w:r>
      <w:r>
        <w:rPr>
          <w:rFonts w:ascii="仿宋_GB2312" w:hAnsi="仿宋_GB2312" w:eastAsia="仿宋_GB2312"/>
          <w:sz w:val="30"/>
        </w:rPr>
        <w:t>毫米的纸张（相当于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张规格）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封面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标有“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债券上市申请材料”字样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债券发行人名称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份数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发行人向本所提交申请材料二份，其中一份为原件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上市申请材料目录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债券上市申请书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有权部门批准债券发行的文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同意债券上市的决议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债券上市推荐书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公司章程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公司营业执照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债券募集办法、发行公告及发行情况报告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债券资信评级报告及跟踪评级安排说明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债券实际募集数额的相关证明文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上市公告书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内容与格式见附件</w:t>
      </w:r>
      <w:r>
        <w:rPr>
          <w:rFonts w:eastAsia="仿宋_GB2312" w:ascii="仿宋_GB2312" w:hAnsi="仿宋_GB2312"/>
          <w:sz w:val="30"/>
        </w:rPr>
        <w:t>2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具有证券从业资格的会计师事务所出具的审计报告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担保人近三年资信情况与担保协议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如有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发行人最近三年是否存在违法和重大违规行为的说明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债券持有人名册及债券托管情况说明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本所要求的其他文件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1:00Z</dcterms:created>
  <dc:creator>jaylv</dc:creator>
  <dc:description/>
  <cp:keywords/>
  <dc:language>en-US</dc:language>
  <cp:lastModifiedBy>jaylv</cp:lastModifiedBy>
  <dcterms:modified xsi:type="dcterms:W3CDTF">2007-09-19T01:01:00Z</dcterms:modified>
  <cp:revision>1</cp:revision>
  <dc:subject/>
  <dc:title>附件1</dc:title>
</cp:coreProperties>
</file>