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pacing w:val="8"/>
        </w:rPr>
      </w:pPr>
      <w:r>
        <w:rPr>
          <w:rFonts w:ascii="宋体" w:hAnsi="宋体" w:cs="宋体"/>
          <w:color w:val="000000"/>
          <w:spacing w:val="8"/>
        </w:rPr>
        <w:t>附件三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期货交易所指定交割仓库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hd w:fill="FF0000" w:val="clear"/>
        </w:rPr>
      </w:pPr>
      <w:r>
        <w:rPr>
          <w:rFonts w:ascii="宋体" w:hAnsi="宋体" w:cs="宋体"/>
          <w:b/>
          <w:sz w:val="24"/>
          <w:shd w:fill="C0C0C0" w:val="clear"/>
        </w:rPr>
        <w:t>（信息更新截止</w:t>
      </w:r>
      <w:r>
        <w:rPr>
          <w:rFonts w:eastAsia="宋体" w:cs="宋体" w:ascii="宋体" w:hAnsi="宋体"/>
          <w:b/>
          <w:sz w:val="24"/>
          <w:shd w:fill="C0C0C0" w:val="clear"/>
        </w:rPr>
        <w:t>2011</w:t>
      </w:r>
      <w:r>
        <w:rPr>
          <w:rFonts w:ascii="宋体" w:hAnsi="宋体" w:cs="宋体"/>
          <w:b/>
          <w:sz w:val="24"/>
          <w:shd w:fill="C0C0C0" w:val="clear"/>
        </w:rPr>
        <w:t>年</w:t>
      </w:r>
      <w:r>
        <w:rPr>
          <w:rFonts w:eastAsia="宋体" w:cs="宋体" w:ascii="宋体" w:hAnsi="宋体"/>
          <w:b/>
          <w:sz w:val="24"/>
          <w:shd w:fill="C0C0C0" w:val="clear"/>
        </w:rPr>
        <w:t>1</w:t>
      </w:r>
      <w:r>
        <w:rPr>
          <w:rFonts w:ascii="宋体" w:hAnsi="宋体" w:cs="宋体"/>
          <w:b/>
          <w:sz w:val="24"/>
          <w:shd w:fill="C0C0C0" w:val="clear"/>
        </w:rPr>
        <w:t>月</w:t>
      </w:r>
      <w:r>
        <w:rPr>
          <w:rFonts w:eastAsia="宋体" w:cs="宋体" w:ascii="宋体" w:hAnsi="宋体"/>
          <w:b/>
          <w:sz w:val="24"/>
          <w:shd w:fill="C0C0C0" w:val="clear"/>
        </w:rPr>
        <w:t>31</w:t>
      </w:r>
      <w:r>
        <w:rPr>
          <w:rFonts w:ascii="宋体" w:hAnsi="宋体" w:cs="宋体"/>
          <w:b/>
          <w:sz w:val="24"/>
          <w:shd w:fill="C0C0C0" w:val="clear"/>
        </w:rPr>
        <w:t>日）</w:t>
      </w:r>
    </w:p>
    <w:p>
      <w:pPr>
        <w:pStyle w:val="Normal"/>
        <w:spacing w:lineRule="exact" w:line="80"/>
        <w:rPr>
          <w:rFonts w:ascii="宋体" w:hAnsi="宋体" w:eastAsia="宋体" w:cs="宋体"/>
          <w:b/>
          <w:b/>
          <w:sz w:val="24"/>
          <w:shd w:fill="FF0000" w:val="clear"/>
        </w:rPr>
      </w:pPr>
      <w:r>
        <w:rPr>
          <w:rFonts w:eastAsia="宋体" w:cs="宋体" w:ascii="宋体" w:hAnsi="宋体"/>
          <w:b/>
          <w:sz w:val="24"/>
          <w:shd w:fill="FF0000" w:val="clear"/>
        </w:rPr>
      </w:r>
    </w:p>
    <w:tbl>
      <w:tblPr>
        <w:tblW w:w="12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12"/>
        <w:gridCol w:w="1224"/>
        <w:gridCol w:w="1057"/>
        <w:gridCol w:w="1307"/>
        <w:gridCol w:w="1317"/>
        <w:gridCol w:w="1866"/>
        <w:gridCol w:w="961"/>
        <w:gridCol w:w="956"/>
        <w:gridCol w:w="1057"/>
        <w:gridCol w:w="979"/>
      </w:tblGrid>
      <w:tr>
        <w:trPr>
          <w:trHeight w:val="312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定交割仓库名称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办公地址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交割商品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存放库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存放地址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业务电话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邮编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到达站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港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异地升贴水标准</w:t>
            </w:r>
          </w:p>
        </w:tc>
      </w:tr>
      <w:tr>
        <w:trPr>
          <w:trHeight w:val="456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国储天威仓储有限公司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嘉定区黄渡工业园区星塔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、铝、锌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物资储备局上海七处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嘉定区黄渡工业园区星塔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21)39003151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39003152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海英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804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1280" w:hRule="atLeast"/>
        </w:trPr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储发展股份有限公司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市北辰区顺义道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、铝、锌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吴淞分公司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宝山区铁山路</w:t>
            </w:r>
            <w:r>
              <w:rPr>
                <w:kern w:val="0"/>
                <w:sz w:val="18"/>
                <w:szCs w:val="18"/>
              </w:rPr>
              <w:t>4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21)33794175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790944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33791143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思敏  曹全江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钢五厂专用线（中储吴淞分公司）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980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、铝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大场分公司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宝山区南大路</w:t>
            </w:r>
            <w:r>
              <w:rPr>
                <w:kern w:val="0"/>
                <w:sz w:val="18"/>
                <w:szCs w:val="18"/>
              </w:rPr>
              <w:t>2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kern w:val="0"/>
                <w:sz w:val="18"/>
                <w:szCs w:val="18"/>
              </w:rPr>
              <w:t>3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21)62500165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62500166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候丽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振佳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436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桃浦站（中储大场公司专用线）</w:t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744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大场分公司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宝山区南大路</w:t>
            </w:r>
            <w:r>
              <w:rPr>
                <w:kern w:val="0"/>
                <w:sz w:val="18"/>
                <w:szCs w:val="18"/>
              </w:rPr>
              <w:t>3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21)52843316 Fax:62508007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景岳</w:t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、锌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大场分公司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宝山区南大路</w:t>
            </w:r>
            <w:r>
              <w:rPr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21)56681853  Fax:56680969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峥</w:t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锡物流中心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锡市城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-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0510)8536888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AX:85360319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海粟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4011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泾巷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590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南仓分公司</w:t>
            </w:r>
          </w:p>
        </w:tc>
        <w:tc>
          <w:tcPr>
            <w:tcW w:w="1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市北辰区顺义道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022)8656336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56335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ax:86563366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丰磊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400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京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仓中储股份南仓分公司铁路专用线</w:t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668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岳  立        </w:t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期晟储运管理有限公司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闵行区剑川路</w:t>
            </w:r>
            <w:r>
              <w:rPr>
                <w:kern w:val="0"/>
                <w:sz w:val="18"/>
                <w:szCs w:val="18"/>
              </w:rPr>
              <w:t>22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、铝、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闵行仓库</w:t>
            </w:r>
          </w:p>
        </w:tc>
        <w:tc>
          <w:tcPr>
            <w:tcW w:w="1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闵行区剑川路</w:t>
            </w:r>
            <w:r>
              <w:rPr>
                <w:kern w:val="0"/>
                <w:sz w:val="18"/>
                <w:szCs w:val="18"/>
              </w:rPr>
              <w:t>22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21)64305295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64629397</w:t>
            </w:r>
          </w:p>
        </w:tc>
        <w:tc>
          <w:tcPr>
            <w:tcW w:w="9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海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荣德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40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闵行站</w:t>
            </w:r>
            <w:r>
              <w:rPr>
                <w:kern w:val="0"/>
                <w:sz w:val="18"/>
                <w:szCs w:val="18"/>
              </w:rPr>
              <w:t>5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用线</w:t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胜仓库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曹安路</w:t>
            </w:r>
            <w:r>
              <w:rPr>
                <w:kern w:val="0"/>
                <w:sz w:val="18"/>
                <w:szCs w:val="18"/>
              </w:rPr>
              <w:t>36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(021)5164291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Fax:5164299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晓波</w:t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封浜站封四专用线</w:t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京鸿实业有限公司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外高桥保税区荷丹路</w:t>
            </w: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、铝、锌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京鸿实业有限公司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外高桥保税区荷丹路</w:t>
            </w: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21)50640027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58668857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乔治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31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364" w:hRule="atLeast"/>
        </w:trPr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港物流金属仓储（上海）有限公司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宝山区安达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、铝、锌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港集团安达路分公司</w:t>
            </w:r>
          </w:p>
        </w:tc>
        <w:tc>
          <w:tcPr>
            <w:tcW w:w="1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宝山区安达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21)56440120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56443044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奖乐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40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运张华浜铁路站</w:t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文君</w:t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、铝、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港集团军工路分公司</w:t>
            </w:r>
          </w:p>
        </w:tc>
        <w:tc>
          <w:tcPr>
            <w:tcW w:w="1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宝山区军工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21)56440120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56443044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奖乐</w:t>
            </w:r>
          </w:p>
        </w:tc>
        <w:tc>
          <w:tcPr>
            <w:tcW w:w="9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432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港集团军工路分公司铁路站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410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文君</w:t>
            </w:r>
          </w:p>
        </w:tc>
        <w:tc>
          <w:tcPr>
            <w:tcW w:w="9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、铝、锌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港集团军工路分公司</w:t>
            </w:r>
          </w:p>
        </w:tc>
        <w:tc>
          <w:tcPr>
            <w:tcW w:w="1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宝山区军工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21)56440120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56443044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奖乐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432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港集团军工路分公司铁路站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942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文君</w:t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裕强物流有限公司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共和新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、铝、锌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裕强物流</w:t>
            </w:r>
          </w:p>
        </w:tc>
        <w:tc>
          <w:tcPr>
            <w:tcW w:w="1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共和新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21)36521992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56771694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逸君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443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铁路北郊站</w:t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532" w:hRule="atLeast"/>
        </w:trPr>
        <w:tc>
          <w:tcPr>
            <w:tcW w:w="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飞</w:t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同盛物流园区投资开发有限公司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浦东芦潮港同顺大道</w:t>
            </w:r>
            <w:r>
              <w:rPr>
                <w:kern w:val="0"/>
                <w:sz w:val="18"/>
                <w:szCs w:val="18"/>
              </w:rPr>
              <w:t>7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、铝、锌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盛物流芦潮仓库</w:t>
            </w:r>
          </w:p>
        </w:tc>
        <w:tc>
          <w:tcPr>
            <w:tcW w:w="13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浦东芦潮港同顺大道</w:t>
            </w:r>
            <w:r>
              <w:rPr>
                <w:kern w:val="0"/>
                <w:sz w:val="18"/>
                <w:szCs w:val="18"/>
              </w:rPr>
              <w:t>7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21)68281891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68281044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伟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08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铁路芦潮港集装箱中心站</w:t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775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魁征</w:t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、铝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盛物流洋山港保税仓库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洋山港区顺运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21)68281891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68281044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魁征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08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铁路芦潮港集装箱中心站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税</w:t>
            </w:r>
          </w:p>
        </w:tc>
      </w:tr>
      <w:tr>
        <w:trPr>
          <w:trHeight w:val="152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中储临港物流有限公司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洋山港双惠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、铝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储临港洋山保税仓库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洋山港双惠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6828048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68280497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政华    毛羽翔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8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山港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税</w:t>
            </w:r>
          </w:p>
        </w:tc>
      </w:tr>
      <w:tr>
        <w:trPr>
          <w:trHeight w:val="1025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储备物资管理局八三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黄华路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储备物资管理局八三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南海市盐步镇三眼桥货场西侧</w:t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757)85760802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85760803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家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根明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8247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眼桥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562" w:hRule="atLeast"/>
        </w:trPr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晟世有色金属仓储物流有限公司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中山二路</w:t>
            </w:r>
            <w:r>
              <w:rPr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眼桥分公司</w:t>
            </w:r>
          </w:p>
        </w:tc>
        <w:tc>
          <w:tcPr>
            <w:tcW w:w="1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南海市盐步镇三眼桥货场西侧三河东路虎榜段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757)85785606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85785806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建军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8247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眼桥</w:t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638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小丽</w:t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、锌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晟世小塘仓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佛山市南海区小</w:t>
            </w:r>
          </w:p>
        </w:tc>
        <w:tc>
          <w:tcPr>
            <w:tcW w:w="18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7-81162300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81162309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伟聪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8222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晟世物流线（货九、货十线）</w:t>
            </w:r>
          </w:p>
        </w:tc>
        <w:tc>
          <w:tcPr>
            <w:tcW w:w="97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塘西货场侧晟世物流小塘仓</w:t>
            </w:r>
          </w:p>
        </w:tc>
        <w:tc>
          <w:tcPr>
            <w:tcW w:w="18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储仓储管理有限公司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佛山市禅城区佛罗公路</w:t>
            </w:r>
            <w:r>
              <w:rPr>
                <w:kern w:val="0"/>
                <w:sz w:val="18"/>
                <w:szCs w:val="18"/>
              </w:rPr>
              <w:t>1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、锌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南储仓储管理有限公司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佛山市禅城区佛罗公路</w:t>
            </w:r>
            <w:r>
              <w:rPr>
                <w:kern w:val="0"/>
                <w:sz w:val="18"/>
                <w:szCs w:val="18"/>
              </w:rPr>
              <w:t>1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7-88015023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88015022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俊斌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800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街边站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储专用线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289" w:hRule="atLeast"/>
        </w:trPr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康运仓储有限公司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市拱康路</w:t>
            </w:r>
            <w:r>
              <w:rPr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（铁路康桥货场内）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、锌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康运仓储有限公司</w:t>
            </w:r>
          </w:p>
        </w:tc>
        <w:tc>
          <w:tcPr>
            <w:tcW w:w="1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市拱康路</w:t>
            </w:r>
            <w:r>
              <w:rPr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（铁路康桥货场内）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71-56725585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725565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293234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88026467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立竝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015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590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北站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桥货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、锌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康运仓储有限公司诸暨库</w:t>
            </w:r>
          </w:p>
        </w:tc>
        <w:tc>
          <w:tcPr>
            <w:tcW w:w="1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诸暨市陶朱街道西二环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7501753   Fa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501753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哲      张钲浩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1800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诸暨东站</w:t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638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物资储备局浙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镇海区大通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、锌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物资储备局浙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</w:t>
            </w:r>
          </w:p>
        </w:tc>
        <w:tc>
          <w:tcPr>
            <w:tcW w:w="1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镇海区大通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4-86266748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86266748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福立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5200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宁波庄桥铁路站</w:t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425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振明</w:t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九龙仓仓储有限公司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镇海区平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、锌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九龙仓仓储有限公司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镇海区平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4-27685010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27693476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阮雪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朝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520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宁波庄桥铁路站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312" w:hRule="atLeast"/>
        </w:trPr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锡市国联物流有限公司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锡市惠山区洛社镇石塘湾梅径村南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、锌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锡市国联物流有限公司</w:t>
            </w:r>
          </w:p>
        </w:tc>
        <w:tc>
          <w:tcPr>
            <w:tcW w:w="1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锡市惠山区洛社镇石塘湾仓库</w:t>
            </w:r>
          </w:p>
        </w:tc>
        <w:tc>
          <w:tcPr>
            <w:tcW w:w="1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10-83076358   Fa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071987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霖      陈国亦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4185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锡北站</w:t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683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长桥物流有限公司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老沪闵路</w:t>
            </w:r>
            <w:r>
              <w:rPr>
                <w:kern w:val="0"/>
                <w:sz w:val="18"/>
                <w:szCs w:val="18"/>
              </w:rPr>
              <w:t>10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长桥物流有限公司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老沪闵路</w:t>
            </w:r>
            <w:r>
              <w:rPr>
                <w:kern w:val="0"/>
                <w:sz w:val="18"/>
                <w:szCs w:val="18"/>
              </w:rPr>
              <w:t>10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(021)64766418 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64765262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启凤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37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河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淀浦河三号桥码头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965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晶通化轻发展有限公司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南大路</w:t>
            </w:r>
            <w:r>
              <w:rPr>
                <w:kern w:val="0"/>
                <w:sz w:val="18"/>
                <w:szCs w:val="18"/>
              </w:rPr>
              <w:t>4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晶通化轻发展有限公司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南大路</w:t>
            </w:r>
            <w:r>
              <w:rPr>
                <w:kern w:val="0"/>
                <w:sz w:val="18"/>
                <w:szCs w:val="18"/>
              </w:rPr>
              <w:t>4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21)62506616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63639098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纪铭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436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轻总公司桃浦仓储公司专用线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425" w:hRule="atLeast"/>
        </w:trPr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省奥润特贸易有限公司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省青岛市李沧区长顺路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省奥润特贸易有限公司</w:t>
            </w:r>
          </w:p>
        </w:tc>
        <w:tc>
          <w:tcPr>
            <w:tcW w:w="1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省青岛市李沧区长顺路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532)84816601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84820047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开成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6043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省畜产进出口公司青岛皮毛厂专用线</w:t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911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丛乐玲</w:t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储备物资管理局八三二处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省青岛市城阳区京城路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储备物资管理局八三二处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省青岛市城阳区京城路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532)87756153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87756270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浩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军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6109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储备物资管理局八三二处专用线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价</w:t>
            </w:r>
          </w:p>
        </w:tc>
      </w:tr>
      <w:tr>
        <w:trPr>
          <w:trHeight w:val="1025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天然橡胶储运中心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昆明市东郊凉亭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天然橡胶储运中心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昆明市东郊凉亭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871)3914605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3915131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俊芳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021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明东郊凉亭北场十道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云南农垦供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水</w:t>
            </w:r>
            <w:r>
              <w:rPr>
                <w:kern w:val="0"/>
                <w:sz w:val="18"/>
                <w:szCs w:val="18"/>
              </w:rPr>
              <w:t>2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04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南省海口港集团公司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南省海口市秀英码头海口港大厦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货运分公司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南省海口市秀英码头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898)68652597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68652597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地保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0311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口港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水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1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南新思科电子商务有限公司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南省海口市大同路</w:t>
            </w:r>
            <w:r>
              <w:rPr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华能大厦七层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桂仓库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南省海口市长流金盘永桂开发区永桂路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898)66700097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:6672194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海旺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0102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南省海口市滨海大道秀英码头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水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7:00Z</dcterms:created>
  <dc:creator>zhu.fx</dc:creator>
  <dc:description/>
  <dc:language>en-US</dc:language>
  <cp:lastModifiedBy>sunju</cp:lastModifiedBy>
  <dcterms:modified xsi:type="dcterms:W3CDTF">2017-10-06T01:50:33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