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exact" w:line="52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附件一：</w:t>
      </w:r>
    </w:p>
    <w:p>
      <w:pPr>
        <w:pStyle w:val="CM11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</w:rPr>
        <w:t>上海期货交易所燃料油指定交割油库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信息更新截止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1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日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2160"/>
        <w:gridCol w:w="900"/>
        <w:gridCol w:w="900"/>
      </w:tblGrid>
      <w:tr>
        <w:trPr>
          <w:trHeight w:val="7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指定交割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油库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办公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存放地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业务电话及传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邮编</w:t>
            </w:r>
          </w:p>
        </w:tc>
      </w:tr>
      <w:tr>
        <w:trPr>
          <w:trHeight w:val="109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发展碧辟油品有限公司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区环市大道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区环市大道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84684191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3711033258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84688600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3468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郭培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11458</w:t>
            </w:r>
          </w:p>
        </w:tc>
      </w:tr>
      <w:tr>
        <w:trPr>
          <w:trHeight w:val="1257" w:hRule="atLeast"/>
        </w:trPr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油燃料油股份有限公司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湛江港第二作业区中油燃料湛江油库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湛江港第二作业区中油燃料湛江油库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9-2259018</w:t>
            </w:r>
          </w:p>
          <w:p>
            <w:pPr>
              <w:pStyle w:val="CM1"/>
              <w:spacing w:lineRule="atLeast" w:line="240"/>
              <w:ind w:left="63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9-2259028</w:t>
            </w:r>
          </w:p>
          <w:p>
            <w:pPr>
              <w:pStyle w:val="CM1"/>
              <w:spacing w:lineRule="atLeast" w:line="240"/>
              <w:ind w:left="63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13828200607      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9-2259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李洪欣</w:t>
            </w:r>
          </w:p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24027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珠海中燃石油有限公司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珠海吉大景山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7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世航大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楼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东珠海桂山岛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6-3231867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756-323167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斯  威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19015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国石油化工股份有限公司广东石油分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市中山七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广东石油大厦燃料油销售中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市经济技术开发区西基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81298061</w:t>
            </w:r>
          </w:p>
          <w:p>
            <w:pPr>
              <w:pStyle w:val="CM1"/>
              <w:spacing w:lineRule="atLeast" w:line="240"/>
              <w:ind w:left="840" w:firstLine="21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1298296</w:t>
            </w:r>
          </w:p>
          <w:p>
            <w:pPr>
              <w:pStyle w:val="CM1"/>
              <w:spacing w:lineRule="atLeast" w:line="240"/>
              <w:ind w:left="63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3602810366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 -81298172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2099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仲伟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倪志浩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10145</w:t>
            </w:r>
          </w:p>
        </w:tc>
      </w:tr>
      <w:tr>
        <w:trPr>
          <w:trHeight w:val="128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泰山石化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区黄阁镇小虎岛石化工业区粤海大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广州南沙区黄阁镇小虎岛石化工业区粤海大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34689468</w:t>
            </w:r>
          </w:p>
          <w:p>
            <w:pPr>
              <w:pStyle w:val="Default"/>
              <w:ind w:firstLine="837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3928898020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0- 84416284</w:t>
            </w:r>
          </w:p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褚纪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11455</w:t>
            </w:r>
          </w:p>
        </w:tc>
      </w:tr>
      <w:tr>
        <w:trPr>
          <w:trHeight w:val="85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化兴中石油转运（舟山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省舟山市兴中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省舟山市岙山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0580-2061786 13906807550 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580-2036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校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6000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洋山申港国际石油储运有限公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浦东南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7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东旅大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洋山深水港东港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021-68405060 13701805559 13774250296 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1-68405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付航杰      缪瑾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0122</w:t>
            </w:r>
          </w:p>
        </w:tc>
      </w:tr>
      <w:tr>
        <w:trPr>
          <w:trHeight w:val="165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海洋石油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省舟山市定海区岑港镇海洋化工工业园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（烟墩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浙江省舟山市定海区岑港镇海洋化工工业园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（烟墩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0580-8710828  0580-8710858   13857205955 15005808007 </w:t>
            </w:r>
          </w:p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580-8710858 0580-87107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丁荣         杨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6053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百联石化物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市金山区州工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上海市金山区州工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left="630" w:hanging="63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021-67250066 13801648386 </w:t>
            </w:r>
          </w:p>
          <w:p>
            <w:pPr>
              <w:pStyle w:val="CM1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21-67250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杨扬      吴尔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507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1:00Z</dcterms:created>
  <dc:creator>龙英平:</dc:creator>
  <dc:description/>
  <dc:language>en-US</dc:language>
  <cp:lastModifiedBy>sunju</cp:lastModifiedBy>
  <dcterms:modified xsi:type="dcterms:W3CDTF">2017-10-03T02:35:47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