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附件四：</w:t>
      </w:r>
    </w:p>
    <w:p>
      <w:pPr>
        <w:pStyle w:val="CM65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65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上海期货交易所</w:t>
      </w:r>
      <w:r>
        <w:rPr>
          <w:rFonts w:ascii="宋体" w:hAnsi="宋体" w:cs="宋体" w:eastAsia="宋体"/>
          <w:color w:val="000000"/>
          <w:sz w:val="21"/>
          <w:szCs w:val="21"/>
        </w:rPr>
        <w:t>有价证券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 xml:space="preserve">提取清单               </w:t>
      </w:r>
    </w:p>
    <w:p>
      <w:pPr>
        <w:pStyle w:val="CM65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样  本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1"/>
        <w:spacing w:lineRule="atLeast" w:line="240"/>
        <w:ind w:firstLine="7345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  <w:u w:val="single"/>
        </w:rPr>
        <w:t>o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：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50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会员号：       会员名称：             有价证券名称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28"/>
        <w:gridCol w:w="1130"/>
        <w:gridCol w:w="1128"/>
        <w:gridCol w:w="2517"/>
        <w:gridCol w:w="1123"/>
      </w:tblGrid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起止编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数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牌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仓库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商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检有效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到期日</w:t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总 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张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吨（或千克）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备 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1"/>
              <w:snapToGrid w:val="false"/>
              <w:spacing w:lineRule="atLeast" w:line="24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CM11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bottom</wp:align>
                </wp:positionV>
                <wp:extent cx="541147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3983"/>
                              <w:gridCol w:w="442"/>
                              <w:gridCol w:w="894"/>
                              <w:gridCol w:w="148"/>
                              <w:gridCol w:w="74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会员 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1921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交易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结算交割员：                   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1921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复核人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会员单位（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1921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经办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09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CM11"/>
                                    <w:snapToGrid w:val="false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CM1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年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月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M11"/>
                                    <w:spacing w:lineRule="atLeast" w:line="240"/>
                                    <w:ind w:firstLine="45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6.55pt;mso-wrap-distance-left:0pt;mso-wrap-distance-right:0pt;mso-wrap-distance-top:9pt;mso-wrap-distance-bottom:9pt;margin-top:-99.95pt;mso-position-vertical:bottom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3983"/>
                        <w:gridCol w:w="442"/>
                        <w:gridCol w:w="894"/>
                        <w:gridCol w:w="148"/>
                        <w:gridCol w:w="74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会员 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1921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交易所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结算交割员：                   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1921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复核人：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09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会员单位（盖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1921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经办部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09" w:type="dxa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CM11"/>
                              <w:snapToGrid w:val="false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vAlign w:val="bottom"/>
                          </w:tcPr>
                          <w:p>
                            <w:pPr>
                              <w:pStyle w:val="CM11"/>
                              <w:spacing w:lineRule="atLeast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年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vAlign w:val="bottom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 xml:space="preserve">月 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M11"/>
                              <w:spacing w:lineRule="atLeast" w:line="240"/>
                              <w:ind w:firstLine="45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5:00Z</dcterms:created>
  <dc:creator>zfx</dc:creator>
  <dc:description/>
  <dc:language>en-US</dc:language>
  <cp:lastModifiedBy>sunju</cp:lastModifiedBy>
  <dcterms:modified xsi:type="dcterms:W3CDTF">2017-10-06T01:33:5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