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伙人承诺函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567"/>
        <w:gridCol w:w="284"/>
        <w:gridCol w:w="1559"/>
        <w:gridCol w:w="142"/>
        <w:gridCol w:w="1096"/>
        <w:gridCol w:w="1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明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证书颁发机构及颁发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人承诺内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承诺：担任         会计师事务所（特殊普通合伙）合伙人期间，自觉遵守中国法律、行政法规和执业规范，自愿接受财政部门和其他相关监管部门的监督管理，并依法对本人执业行为承担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签字：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事务所保证内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所申请设立         会计师事务所（特殊普通合伙），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合伙人姓名）拟担任合伙人。对于该合伙人执业过程中可能发生的违法或违规行为，         会计师事务所（特殊普通合伙）保证通过合伙协议约定或其他适当的方式追究或承担其执业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会计师事务所签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承诺函适用于不具备中国注册会计师执业资格的合伙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8:00Z</dcterms:created>
  <dc:creator>wangjing</dc:creator>
  <dc:description/>
  <cp:keywords/>
  <dc:language>en-US</dc:language>
  <cp:lastModifiedBy>caoqiaobo</cp:lastModifiedBy>
  <cp:lastPrinted>2012-02-23T15:45:00Z</cp:lastPrinted>
  <dcterms:modified xsi:type="dcterms:W3CDTF">2012-05-10T02:58:00Z</dcterms:modified>
  <cp:revision>2</cp:revision>
  <dc:subject/>
  <dc:title/>
</cp:coreProperties>
</file>