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ascii="宋体" w:hAnsi="宋体" w:cs="宋体"/>
          <w:color w:val="000000"/>
          <w:spacing w:val="8"/>
        </w:rPr>
        <w:t>附件二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eastAsia="宋体" w:cs="宋体" w:ascii="宋体" w:hAnsi="宋体"/>
          <w:color w:val="000000"/>
          <w:spacing w:val="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pacing w:val="8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上海期货交易所指定的铜、铝、锌、天然橡胶质量检验机构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50"/>
        <w:gridCol w:w="1873"/>
      </w:tblGrid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品种</w:t>
            </w:r>
          </w:p>
        </w:tc>
      </w:tr>
      <w:tr>
        <w:trPr>
          <w:trHeight w:val="6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上海出入境检验检疫局工业品与原材料检测技术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、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山东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农业部天然橡胶质量监督检验测试中心（海南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云南省天然橡胶及咖啡产品质量监督检验站（昆明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有色金属工业华东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有色金属工业华南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天津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上海中储材料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</w:tbl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5:00Z</dcterms:created>
  <dc:creator>zhu.fx</dc:creator>
  <dc:description/>
  <dc:language>en-US</dc:language>
  <cp:lastModifiedBy>sunju</cp:lastModifiedBy>
  <dcterms:modified xsi:type="dcterms:W3CDTF">2017-10-06T01:49:1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