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各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"/>
        </w:rPr>
        <w:t>税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部门灵活就业人员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"/>
        </w:rPr>
        <w:t>缴费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业务咨询电话一览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683"/>
        <w:gridCol w:w="3072"/>
        <w:gridCol w:w="3260"/>
      </w:tblGrid>
      <w:tr>
        <w:trPr>
          <w:trHeight w:val="600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地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firstLine="6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"/>
              </w:rPr>
              <w:t>业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科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firstLine="9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"/>
              </w:rPr>
              <w:t>服务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窗口</w:t>
            </w:r>
          </w:p>
        </w:tc>
      </w:tr>
      <w:tr>
        <w:trPr>
          <w:trHeight w:val="270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合肥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"/>
              </w:rPr>
              <w:t>市  级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51-635327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51-63532862</w:t>
            </w:r>
          </w:p>
        </w:tc>
      </w:tr>
      <w:tr>
        <w:trPr>
          <w:trHeight w:val="27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新站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51-626531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51-62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53200</w:t>
            </w:r>
          </w:p>
        </w:tc>
      </w:tr>
      <w:tr>
        <w:trPr>
          <w:trHeight w:val="732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瑶海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51-64241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51-65973599</w:t>
            </w:r>
          </w:p>
        </w:tc>
      </w:tr>
      <w:tr>
        <w:trPr>
          <w:trHeight w:val="737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经开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51-638697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51-6368392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737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包河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51-633579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51-63357754</w:t>
            </w:r>
          </w:p>
        </w:tc>
      </w:tr>
      <w:tr>
        <w:trPr>
          <w:trHeight w:val="79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庐阳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51-65900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51-6590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14</w:t>
            </w:r>
          </w:p>
        </w:tc>
      </w:tr>
      <w:tr>
        <w:trPr>
          <w:trHeight w:val="79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420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32"/>
                <w:szCs w:val="24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32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蜀山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51-651661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51-65166209</w:t>
            </w:r>
          </w:p>
        </w:tc>
      </w:tr>
      <w:tr>
        <w:trPr>
          <w:trHeight w:val="79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高新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51-625225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51-65333832</w:t>
            </w:r>
          </w:p>
        </w:tc>
      </w:tr>
      <w:tr>
        <w:trPr>
          <w:trHeight w:val="79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长丰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51-666603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51-66671111</w:t>
            </w:r>
          </w:p>
        </w:tc>
      </w:tr>
      <w:tr>
        <w:trPr>
          <w:trHeight w:val="79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肥西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51-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8850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51-688302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79</w:t>
            </w:r>
          </w:p>
        </w:tc>
      </w:tr>
      <w:tr>
        <w:trPr>
          <w:trHeight w:val="79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庐江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51-873816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51-87319373</w:t>
            </w:r>
          </w:p>
        </w:tc>
      </w:tr>
      <w:tr>
        <w:trPr>
          <w:trHeight w:val="79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肥东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51-677002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51-677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0986</w:t>
            </w:r>
          </w:p>
        </w:tc>
      </w:tr>
      <w:tr>
        <w:trPr>
          <w:trHeight w:val="1079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巢湖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551-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82366546/823675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51-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82612366</w:t>
            </w:r>
          </w:p>
        </w:tc>
      </w:tr>
      <w:tr>
        <w:trPr>
          <w:trHeight w:val="1077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淮北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"/>
              </w:rPr>
              <w:t>市  级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61-2329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61-5612366</w:t>
            </w:r>
          </w:p>
        </w:tc>
      </w:tr>
      <w:tr>
        <w:trPr>
          <w:trHeight w:val="67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600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32"/>
                <w:szCs w:val="24"/>
              </w:rPr>
            </w:pPr>
            <w:r>
              <w:rPr>
                <w:rFonts w:eastAsia="宋体;方正书宋_GBK" w:cs="Calibri;DejaVu Sans" w:ascii="Calibri;DejaVu Sans" w:hAnsi="Calibri;DejaVu Sans"/>
                <w:color w:val="000000"/>
                <w:sz w:val="32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相山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61-30702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61-5612366</w:t>
            </w:r>
          </w:p>
        </w:tc>
      </w:tr>
      <w:tr>
        <w:trPr>
          <w:trHeight w:val="67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杜集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61-23297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61-5612366</w:t>
            </w:r>
          </w:p>
        </w:tc>
      </w:tr>
      <w:tr>
        <w:trPr>
          <w:trHeight w:val="67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烈山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61-46865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61-5612366</w:t>
            </w:r>
          </w:p>
        </w:tc>
      </w:tr>
      <w:tr>
        <w:trPr>
          <w:trHeight w:val="67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濉溪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61-6097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61-5612366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亳州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"/>
              </w:rPr>
              <w:t>市  级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8-55123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8-5125791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涡阳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8-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2231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8-7224645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蒙城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8-76970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8-7697089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利辛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8-88110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8-8815184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谯城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8-55567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8-5556190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宿州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"/>
              </w:rPr>
              <w:t>市  级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7-39283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7-3928051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埇桥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7-30222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7-3036808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灵璧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7-60359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7-6912366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泗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7-70182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7-7022147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萧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7-50624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7-5062400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砀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7-80960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7-8880825</w:t>
            </w:r>
          </w:p>
        </w:tc>
      </w:tr>
      <w:tr>
        <w:trPr>
          <w:trHeight w:val="995" w:hRule="exac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蚌埠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"/>
              </w:rPr>
              <w:t>市  级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552-208009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" w:eastAsia="zh-CN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992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2-2080511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怀远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2-82118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2-8211588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固镇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2-60755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2-6055576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五河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2-50566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2-5812366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阜阳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"/>
              </w:rPr>
              <w:t>市  级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58-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5603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58-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177355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颍泉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58-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6223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58-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622023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颍州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58-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5697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58-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177355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颍东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58-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3155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58-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315670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界首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58-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8298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58-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830100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太和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58-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867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58-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8691539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临泉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58-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4026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58-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521039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颍上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58-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4573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58-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436189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阜南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58-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8800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58-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208929</w:t>
            </w:r>
          </w:p>
        </w:tc>
      </w:tr>
      <w:tr>
        <w:trPr>
          <w:trHeight w:val="650" w:hRule="exac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淮南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"/>
              </w:rPr>
              <w:t>市  级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4-2699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4-2685302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大通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4-2519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4-2511992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经开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4-33162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4-3313802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八公山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4-56153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4-5616207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田家庵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4-66399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4-2698440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谢家集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4-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712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4-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712131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毛集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4-8278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4-8272594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潘集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4-49850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4-4970339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寿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4-40240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0554-4108019</w:t>
            </w:r>
          </w:p>
        </w:tc>
      </w:tr>
      <w:tr>
        <w:trPr>
          <w:trHeight w:val="81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高新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4-66293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4-2685302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凤台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4-86813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4-8681518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滁州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"/>
              </w:rPr>
              <w:t>市  级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0-30117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0-3081541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琅琊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0-21854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0-3075921</w:t>
            </w:r>
          </w:p>
        </w:tc>
      </w:tr>
      <w:tr>
        <w:trPr>
          <w:trHeight w:val="1125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南谯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0-31162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0-3115706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来安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0-56252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0-5612736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全椒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0-51828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0-5015985</w:t>
            </w:r>
          </w:p>
        </w:tc>
      </w:tr>
      <w:tr>
        <w:trPr>
          <w:trHeight w:val="79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长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0-73061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0-7306231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定远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0-46608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0-4412366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凤阳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0-67326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0-6571380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明光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0-81576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0-8157060</w:t>
            </w:r>
          </w:p>
        </w:tc>
      </w:tr>
      <w:tr>
        <w:trPr>
          <w:trHeight w:val="1355" w:hRule="exac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六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安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"/>
              </w:rPr>
              <w:t>市  级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64-33425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64-3317701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金安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64-33820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64-3631789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裕安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64-39503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64-3631789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叶集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64-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480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64-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93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89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霍邱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64-60121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64-6011550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舒城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64-86893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64-8689362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金寨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64-73565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64-7165151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霍山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64-5038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64-5038807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马鞍山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"/>
              </w:rPr>
              <w:t>市  级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55-23652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55-23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4926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当涂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55-67406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55-6798557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和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55-53131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55-531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035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含山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55-43333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55-431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9989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芜湖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"/>
              </w:rPr>
              <w:t>市  级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3-39922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3-3992222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无为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3-6337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3-6615447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南陵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3-68239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3-6823010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镜湖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3-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013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3-5723053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弋江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3-48108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3-4818168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鸠江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3-50113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53-50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2295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三山经开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3-39183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3-3918495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经开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3-39925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3-3992576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繁昌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553-7126865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" w:eastAsia="zh-CN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8727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3-7872406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湾沚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3-88151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3-8811678</w:t>
            </w:r>
          </w:p>
        </w:tc>
      </w:tr>
      <w:tr>
        <w:trPr>
          <w:trHeight w:val="905" w:hRule="exac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宣城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"/>
              </w:rPr>
              <w:t>市  级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63-30337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63-2812366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宣州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63-30323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63-2619617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郎溪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63-703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63-6612366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广德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63-69757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563-6012366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宁国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63-40376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63-4112366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泾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63-51000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63-6712366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绩溪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63-81583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63-8162535</w:t>
            </w:r>
          </w:p>
        </w:tc>
      </w:tr>
      <w:tr>
        <w:trPr>
          <w:trHeight w:val="763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旌德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63-86024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63-3312366</w:t>
            </w:r>
          </w:p>
        </w:tc>
      </w:tr>
      <w:tr>
        <w:trPr>
          <w:trHeight w:val="1306" w:hRule="exac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铜陵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"/>
              </w:rPr>
              <w:t>市  级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62-28806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62-2875010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铜官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562-2880575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" w:eastAsia="zh-CN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8562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62-2877208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义安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62-88779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62-8821222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郊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62-2858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62-5817920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枞阳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62-3236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62-3211860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池州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"/>
              </w:rPr>
              <w:t>市  级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66-21263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66-2126068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贵池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66-48783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66-487807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东至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66-70200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66-7020046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青阳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66-50368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66-5181001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石台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66-60283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66-6028364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九华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66-28215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66-2821536</w:t>
            </w:r>
          </w:p>
        </w:tc>
      </w:tr>
      <w:tr>
        <w:trPr>
          <w:trHeight w:val="881" w:hRule="exac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安庆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"/>
              </w:rPr>
              <w:t>市  级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6-58817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6-5348009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桐城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6-62108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6-6129786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怀宁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6-46322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6-4633858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潜山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6-5718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6-8938003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太湖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6-41823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6-4185753</w:t>
            </w:r>
          </w:p>
        </w:tc>
      </w:tr>
      <w:tr>
        <w:trPr>
          <w:trHeight w:val="850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岳西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6-21915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6-2190575</w:t>
            </w:r>
          </w:p>
        </w:tc>
      </w:tr>
      <w:tr>
        <w:trPr>
          <w:trHeight w:val="80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望江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6-71867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6-7171429</w:t>
            </w:r>
          </w:p>
        </w:tc>
      </w:tr>
      <w:tr>
        <w:trPr>
          <w:trHeight w:val="85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宿松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6-78446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556-7844635</w:t>
            </w:r>
          </w:p>
        </w:tc>
      </w:tr>
      <w:tr>
        <w:trPr>
          <w:trHeight w:val="845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黄山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"/>
              </w:rPr>
              <w:t>市  级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  <w:t>0559-2357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6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  <w:t>0559-2357307</w:t>
            </w:r>
          </w:p>
        </w:tc>
      </w:tr>
      <w:tr>
        <w:trPr>
          <w:trHeight w:val="37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屯溪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  <w:t>0559-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3573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  <w:t>0559-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587031</w:t>
            </w:r>
          </w:p>
        </w:tc>
      </w:tr>
      <w:tr>
        <w:trPr>
          <w:trHeight w:val="37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黄山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  <w:t>0559-85810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  <w:t>0559-8538542</w:t>
            </w:r>
          </w:p>
        </w:tc>
      </w:tr>
      <w:tr>
        <w:trPr>
          <w:trHeight w:val="37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徽州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  <w:t>0559-35845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  <w:t>0559-3582026</w:t>
            </w:r>
          </w:p>
        </w:tc>
      </w:tr>
      <w:tr>
        <w:trPr>
          <w:trHeight w:val="37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歙  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  <w:t>0559-65216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  <w:t>0559-6511967</w:t>
            </w:r>
          </w:p>
        </w:tc>
      </w:tr>
      <w:tr>
        <w:trPr>
          <w:trHeight w:val="37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休宁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  <w:t>0559-75330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  <w:t>0559-7532112</w:t>
            </w:r>
          </w:p>
        </w:tc>
      </w:tr>
      <w:tr>
        <w:trPr>
          <w:trHeight w:val="37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黟  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  <w:t>0559-5526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  <w:t>0559-5525758</w:t>
            </w:r>
          </w:p>
        </w:tc>
      </w:tr>
      <w:tr>
        <w:trPr>
          <w:trHeight w:val="37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祁门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  <w:t>0559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  <w:t>4510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  <w:t>0559-4512597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left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"/>
        </w:rPr>
      </w:r>
    </w:p>
    <w:p>
      <w:pPr>
        <w:pStyle w:val="Normal"/>
        <w:suppressAutoHyphens w:val="tru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"/>
        </w:rPr>
      </w:r>
    </w:p>
    <w:p>
      <w:pPr>
        <w:pStyle w:val="Normal"/>
        <w:suppressAutoHyphens w:val="true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黑体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等线;黑体" w:hAnsi="等线;黑体" w:eastAsia="等线;黑体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 w:before="50" w:after="50"/>
      <w:ind w:left="0" w:firstLine="643"/>
      <w:jc w:val="left"/>
      <w:outlineLvl w:val="0"/>
    </w:pPr>
    <w:rPr>
      <w:rFonts w:ascii="宋体;方正书宋_GBK" w:hAnsi="宋体;方正书宋_GBK" w:eastAsia="黑体" w:cs="宋体;方正书宋_GBK"/>
      <w:bCs/>
      <w:kern w:val="2"/>
      <w:sz w:val="32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0" w:after="0"/>
      <w:ind w:firstLine="880"/>
      <w:outlineLvl w:val="1"/>
    </w:pPr>
    <w:rPr>
      <w:rFonts w:ascii="Calibri Light;DejaVu Sans" w:hAnsi="Calibri Light;DejaVu Sans" w:eastAsia="CESI楷体-GB13000" w:cs="Times New Roman;Nimbus Roman No9 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basedOn w:val="Style12"/>
    <w:qFormat/>
    <w:rPr>
      <w:rFonts w:ascii="Calibri Light;DejaVu Sans" w:hAnsi="Calibri Light;DejaVu Sans" w:eastAsia="CESI楷体-GB13000" w:cs="Times New Roman;Nimbus Roman No9 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color w:val="000000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0:39:00Z</dcterms:created>
  <dc:creator>kylin</dc:creator>
  <dc:description/>
  <dc:language>en-US</dc:language>
  <cp:lastModifiedBy>kylin</cp:lastModifiedBy>
  <dcterms:modified xsi:type="dcterms:W3CDTF">2023-12-15T15:0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