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粗黑宋简体;宋体" w:hAnsi="方正粗黑宋简体;宋体" w:eastAsia="方正粗黑宋简体;宋体" w:cs="方正粗黑宋简体;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36"/>
          <w:szCs w:val="36"/>
          <w:u w:val="none"/>
          <w:lang w:val="en-US" w:eastAsia="zh-CN"/>
        </w:rPr>
        <w:t>异地建安项目从业人员个人所得税申报操作指引</w:t>
      </w:r>
    </w:p>
    <w:p>
      <w:pPr>
        <w:pStyle w:val="Normal"/>
        <w:ind w:firstLine="420"/>
        <w:jc w:val="center"/>
        <w:rPr>
          <w:rFonts w:ascii="方正粗黑宋简体;宋体" w:hAnsi="方正粗黑宋简体;宋体" w:eastAsia="方正粗黑宋简体;宋体" w:cs="方正粗黑宋简体;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纳税人跨县（市）临时从事生产经营活动的，应向机构所在地的税务机关办理跨区域涉税事项报告，并向经营地主管税务机关进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报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以及办理其他涉税事项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待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经营地主管税务机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认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个人所得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税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后，可在自然人电子税务局申报和缴纳个人所得税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注意：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一）跨区域经营地在广东省（不含深圳）的省内企业，系统根据纳税人填写的跨区域经营地自动发送【跨区域涉税事项报验登记】任务到经营地税务机关，经营地税务机关审核通过以后，完成报验登记，整个报验过程无需纳税人提出申请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二）跨区域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经营地在广东省（不含深圳）的省外企业，系统无法自动报验，可使用个人身份登录广东省电子税务局，在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【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我要办税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】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【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事项办理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】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【跨区域涉税事项报验登记】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模块办理报验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经营地税务机关审核通过以后，完成报验登记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b/>
          <w:bCs/>
          <w:lang w:eastAsia="zh-CN"/>
        </w:rPr>
        <w:t>申报和缴纳个税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具体流程可以分三步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第一步，查询税种认定信息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lang w:eastAsia="zh-CN"/>
        </w:rPr>
        <w:t>机构地在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广东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内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不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含深圳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可通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电子税务局查询代扣代缴工资薪金所得个人所得税的认定信息，</w:t>
      </w:r>
      <w:r>
        <w:rPr>
          <w:lang w:eastAsia="zh-CN"/>
        </w:rPr>
        <w:t>机构地在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广东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省外（含深圳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企业请忽略这一步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lang w:eastAsia="zh-CN"/>
        </w:rPr>
        <w:t>机构地在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广东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内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不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含深圳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企业可登录广东省电子税务局网站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https://etax.guangdong.chinatax.gov.cn/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用鼠标指向界面右上方的单位名称，点击【选择主管税务机关】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5266055" cy="34188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在【主管税务机关选择】窗口，选择对应的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经营地主管税务机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以下简称“报验主体”），点击【确定】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30" w:leader="none"/>
        </w:tabs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5268595" cy="289433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若主管税务机关列表信息较多，可在搜索栏输入经营地主管税务所（科、分局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简称进行查询，即可快速找到对应主管税务机关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5266690" cy="289941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点击【我要查询】——【一户式查询】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进入涉税查询界面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5273675" cy="220281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点击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【认定管理查询】——【税（费）种认定查询】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录入认定有效期起止日期——【查询】，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可查询代扣代缴工资薪金所得个人所得税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税种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认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信息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5269230" cy="311213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第二步，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通过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自然人电子税务局系统申报个人所得税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目前，经办人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可通过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自然人电子税务局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端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或自然人电子税务局（扣缴端）申报个人所得税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其中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自然人电子税务局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端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需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实名登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方式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进入操作界面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自然人电子税务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扣缴端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可选择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申报密码登录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方式或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实名登录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方式进入操作界面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（一）申报密码登录方式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如经办人选择申报密码登录方式的，账号为纳税人识别号（统一社会信用代码），密码则为申报密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（“申报密码发放”的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具体操作可查看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本文“常见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问题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解答”第二部分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（二）实名登录方式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如经办人选择实名登录方式的，账号和密码均为企业经办人本人注册个人所得税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APP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账号密码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由于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报验主体登记信息只包含法定代表人信息，并没有财务负责人信息，因此需要由报验主体的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法定代表人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进行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个人所得税办税授权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扣缴办税权限或扣缴管理权限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后，单位经办人才能在页面选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【单位办税】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功能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申报报验主体的个人所得税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（“个人所得税办税授权”的具体操作可查看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本文“常见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问题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解答”第三部分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申报操作如下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自然人电子税务局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端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经办人登录自然人电子税务局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端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https://etax.chinatax.gov.cn/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点击【单位办税】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进入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自然人电子税务局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操作界面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5270500" cy="217614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在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【请选择为哪个单位办税】窗口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中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选择对应的单位（或对应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报验主体）——【办理个税业务】，即可进入申报界面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5271135" cy="368109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完成上述操作后，即可进入自然人电子税务局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申报操作界面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5265420" cy="2875915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后续的个税申报操作与常规个税申报一致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经办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按需进行人员信息采集、专项附加扣除信息采集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综合所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申报，本文不再赘述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经办人本人实名登录后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【单位办税】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功能可切换的单位（报验主体）名单是根据经办人本人有效个人所得税办税授权信息带出，而个人所得税办税授权信息是按单位（报验主体）分别设置，相互没有关联，若要切换其他报验主体申报个人所得税，需要有对应报验主体的个人所得税办税授权，才可以选择对应报验主体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自然人电子税务局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端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支持多个不同单位或相同单位不同主体在同一台电脑申报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该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端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扣缴申报功能暂时只支持申报人数低于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0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人的单位，且申报数据不支持导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自然人电子税务局（扣缴端）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经办人下载自然人电子税务局（扣缴端），并初始化选择广东省扣缴单位版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经办人可在自然人电子税务局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【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下载服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】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【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软件工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】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【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选择自然人电子税务局（扣缴端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】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【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下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420" w:hanging="42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5271135" cy="199199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安装时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选择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广东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扣缴单位版——点击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【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立即进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注册后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即可进入申报界面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5272405" cy="399034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自然人电子税务局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扣缴端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添加单位的规则是，广东省的企业可以在广东省的扣缴端添加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纳税人跨区域经营地在广东省内（不含深圳）的报验主体，也仅可以在广东省的扣缴端添加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经办人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在本电脑添加单位识别号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等信息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时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单位存在多个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报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主体，只能初始化注册其中一个主体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若需添加相同识别号的其他报验主体，系统会提示识别号已存在不能添加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具体如下图所示）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遇到这个情况，可以在另一台电脑的扣缴端上添加这个主体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5266690" cy="220345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若单位报验主体较多，可以录入</w:t>
      </w:r>
      <w:r>
        <w:rPr>
          <w:lang w:eastAsia="zh-CN"/>
        </w:rPr>
        <w:t>跨区涉税事项报验管理编号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进行查询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5269865" cy="187198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自然人电子税务局（</w:t>
      </w:r>
      <w:r>
        <w:rPr>
          <w:rFonts w:ascii="宋体" w:hAnsi="宋体" w:cs="宋体"/>
          <w:color w:val="000000"/>
          <w:sz w:val="21"/>
          <w:szCs w:val="21"/>
          <w:u w:val="none"/>
        </w:rPr>
        <w:t>扣缴端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none"/>
        </w:rPr>
        <w:t>以申报密码登录方式登录的，使用的申报密码是按各个主体分别设置，相互没有关联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4191635" cy="466407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2" w:leader="none"/>
        </w:tabs>
        <w:ind w:left="0" w:firstLine="420"/>
        <w:rPr>
          <w:rFonts w:eastAsia="宋体"/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  <w:t>完成上述操作后，即可进入自然人电子税务局（扣缴端）申报操作界面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2" w:leader="none"/>
        </w:tabs>
        <w:ind w:left="0" w:hanging="0"/>
        <w:rPr>
          <w:rFonts w:ascii="Calibri" w:hAnsi="Calibri" w:eastAsia="宋体" w:cs="Times New Roman"/>
          <w:color w:val="000000"/>
          <w:sz w:val="21"/>
          <w:szCs w:val="24"/>
          <w:u w:val="none"/>
          <w:lang w:eastAsia="zh-CN"/>
        </w:rPr>
      </w:pPr>
      <w:r>
        <w:rPr>
          <w:color w:val="000000"/>
          <w:u w:val="none"/>
        </w:rPr>
        <w:drawing>
          <wp:inline distT="0" distB="0" distL="0" distR="0">
            <wp:extent cx="5269230" cy="2750820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后续的个税申报操作与常规个税申报一致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经办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按需进行人员信息采集、专项附加扣除信息采集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综合所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申报，本文不再赘述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第三步，税款缴纳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自然人电子税务局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端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和扣缴端）的税款缴纳方式有三方协议支付（三方协议缴税）、银行柜台支付（银行端查询缴税）、银联在线支付（银联缴税）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需要注意的是，三方支付也是按主体区分的。异地企业若在本地银行开设账户，也可签订三方协议进行税款缴纳。若无法通过自然人电子税务局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端或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扣缴端）缴纳税款，可到主管税务部门办税服务厅缴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常见问题解答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在未申报个人所得税的情况下，办理了跨区域涉税事项反馈，如何进行补申报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答：当纳税人跨区域经营活动结束后，应当结清经营地税务机关的应纳税款以及其他涉税事项，向经营地税务机关办理跨区域涉税事项信息反馈。若该报验主体内包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含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多项跨区域涉税事项报告的，需待全部跨区域涉税事项信息报告都做了信息反馈，这个报验主体的纳税人状态才会从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报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状态变为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核销报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状态，从而不能申报个人所得税，否则仍可以申报个人所得税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如何获取申报密码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？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流程是怎样的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答：目前，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获取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申报密码有两个途径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（一）通过主管税务机关派发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请单位携带所需资料到经营地主管税务机关办理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密码派发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（二）通过单位报验主体的企业法定代表人派发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报验主体的企业法定代表人登录个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人所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税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APP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自然人电子税务局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端操作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企业办税权限，选择对应的报验主体，点击重置申报密码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个人所得税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APP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具体操作如下：</w:t>
      </w:r>
    </w:p>
    <w:p>
      <w:pPr>
        <w:pStyle w:val="ListParagraph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报验主体的企业法定代表人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登录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个人所得税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APP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选择点击【个人中心】——【企业办税权限】，选择对应的报验主体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  <w:u w:val="none"/>
        </w:rPr>
        <w:t>【重置申报密码】，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需先</w:t>
      </w:r>
      <w:r>
        <w:rPr>
          <w:rFonts w:ascii="宋体" w:hAnsi="宋体" w:cs="宋体"/>
          <w:color w:val="000000"/>
          <w:sz w:val="21"/>
          <w:szCs w:val="21"/>
          <w:u w:val="none"/>
        </w:rPr>
        <w:t>判断该账号是否有绑定的手机号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u w:val="none"/>
        </w:rPr>
        <w:t>如没有，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则</w:t>
      </w:r>
      <w:r>
        <w:rPr>
          <w:rFonts w:ascii="宋体" w:hAnsi="宋体" w:cs="宋体"/>
          <w:color w:val="000000"/>
          <w:sz w:val="21"/>
          <w:szCs w:val="21"/>
          <w:u w:val="none"/>
        </w:rPr>
        <w:t>提示信息“您账户的手机号码尚未绑定，请先进入安全中心绑定手机”；如有，则进入申报密码重置页面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u w:val="none"/>
        </w:rPr>
        <w:t>输入新密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和</w:t>
      </w:r>
      <w:r>
        <w:rPr>
          <w:rFonts w:ascii="宋体" w:hAnsi="宋体" w:cs="宋体"/>
          <w:color w:val="000000"/>
          <w:sz w:val="21"/>
          <w:szCs w:val="21"/>
          <w:u w:val="none"/>
        </w:rPr>
        <w:t>确认密码，获取短信验证码后，点击【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保存</w:t>
      </w:r>
      <w:r>
        <w:rPr>
          <w:rFonts w:ascii="宋体" w:hAnsi="宋体" w:cs="宋体"/>
          <w:color w:val="000000"/>
          <w:sz w:val="21"/>
          <w:szCs w:val="21"/>
          <w:u w:val="none"/>
        </w:rPr>
        <w:t>】，申报密码重置成功，进入修改完成提示页面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：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color w:val="00000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8355</wp:posOffset>
                </wp:positionH>
                <wp:positionV relativeFrom="paragraph">
                  <wp:posOffset>4794250</wp:posOffset>
                </wp:positionV>
                <wp:extent cx="450215" cy="259715"/>
                <wp:effectExtent l="5715" t="13970" r="6350" b="13335"/>
                <wp:wrapNone/>
                <wp:docPr id="15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9560"/>
                        </a:xfrm>
                        <a:prstGeom prst="rightArrow">
                          <a:avLst>
                            <a:gd name="adj1" fmla="val 50000"/>
                            <a:gd name="adj2" fmla="val 4336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6" fillcolor="#00b0f0" stroked="t" o:allowincell="f" style="position:absolute;margin-left:163.65pt;margin-top:377.5pt;width:35.4pt;height:20.4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9990</wp:posOffset>
                </wp:positionH>
                <wp:positionV relativeFrom="paragraph">
                  <wp:posOffset>1238885</wp:posOffset>
                </wp:positionV>
                <wp:extent cx="450215" cy="259715"/>
                <wp:effectExtent l="5715" t="13970" r="6350" b="13335"/>
                <wp:wrapNone/>
                <wp:docPr id="16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9560"/>
                        </a:xfrm>
                        <a:prstGeom prst="rightArrow">
                          <a:avLst>
                            <a:gd name="adj1" fmla="val 50000"/>
                            <a:gd name="adj2" fmla="val 4336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fillcolor="#00b0f0" stroked="t" o:allowincell="f" style="position:absolute;margin-left:393.7pt;margin-top:97.55pt;width:35.4pt;height:20.4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355854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color w:val="000000"/>
          <w:u w:val="none"/>
        </w:rPr>
        <w:drawing>
          <wp:inline distT="0" distB="0" distL="0" distR="0">
            <wp:extent cx="2058035" cy="355854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5980</wp:posOffset>
                </wp:positionH>
                <wp:positionV relativeFrom="paragraph">
                  <wp:posOffset>1219835</wp:posOffset>
                </wp:positionV>
                <wp:extent cx="450215" cy="259715"/>
                <wp:effectExtent l="5715" t="13970" r="6350" b="13335"/>
                <wp:wrapNone/>
                <wp:docPr id="19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9560"/>
                        </a:xfrm>
                        <a:prstGeom prst="rightArrow">
                          <a:avLst>
                            <a:gd name="adj1" fmla="val 50000"/>
                            <a:gd name="adj2" fmla="val 4336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9" fillcolor="#00b0f0" stroked="t" o:allowincell="f" style="position:absolute;margin-left:167.4pt;margin-top:96.05pt;width:35.4pt;height:20.4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u w:val="none"/>
        </w:rPr>
        <w:drawing>
          <wp:inline distT="0" distB="0" distL="0" distR="0">
            <wp:extent cx="1875155" cy="323977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        </w:t>
      </w:r>
      <w:r>
        <w:rPr>
          <w:color w:val="000000"/>
          <w:u w:val="none"/>
        </w:rPr>
        <w:drawing>
          <wp:inline distT="0" distB="0" distL="0" distR="0">
            <wp:extent cx="1854835" cy="320675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211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自然人电子税务局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端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具体操作如下：</w:t>
      </w:r>
    </w:p>
    <w:p>
      <w:pPr>
        <w:pStyle w:val="ListParagraph"/>
        <w:numPr>
          <w:ilvl w:val="0"/>
          <w:numId w:val="0"/>
        </w:numPr>
        <w:ind w:left="0" w:firstLine="420"/>
        <w:jc w:val="left"/>
        <w:rPr>
          <w:color w:val="000000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报验主体的企业法定代表人登录自然人电子税务局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端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选择点击【完善个人信息】——【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办税授权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管理】，选择对应的报验主体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——【查看详情】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  <w:u w:val="none"/>
        </w:rPr>
        <w:t>【重置申报密码】，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需先</w:t>
      </w:r>
      <w:r>
        <w:rPr>
          <w:rFonts w:ascii="宋体" w:hAnsi="宋体" w:cs="宋体"/>
          <w:color w:val="000000"/>
          <w:sz w:val="21"/>
          <w:szCs w:val="21"/>
          <w:u w:val="none"/>
        </w:rPr>
        <w:t>判断该账号是否有绑定的手机号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u w:val="none"/>
        </w:rPr>
        <w:t>如没有，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则</w:t>
      </w:r>
      <w:r>
        <w:rPr>
          <w:rFonts w:ascii="宋体" w:hAnsi="宋体" w:cs="宋体"/>
          <w:color w:val="000000"/>
          <w:sz w:val="21"/>
          <w:szCs w:val="21"/>
          <w:u w:val="none"/>
        </w:rPr>
        <w:t>提示信息“您账户的手机号码尚未绑定，请先进入安全中心绑定手机”；如有，则进入【重置申报密码】页面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u w:val="none"/>
        </w:rPr>
        <w:t>输入新密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和</w:t>
      </w:r>
      <w:r>
        <w:rPr>
          <w:rFonts w:ascii="宋体" w:hAnsi="宋体" w:cs="宋体"/>
          <w:color w:val="000000"/>
          <w:sz w:val="21"/>
          <w:szCs w:val="21"/>
          <w:u w:val="none"/>
        </w:rPr>
        <w:t>确认密码，获取短信验证码后，点击【确定】，申报密码重置成功，进入修改完成提示页面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：</w:t>
      </w:r>
      <w:r>
        <w:rPr>
          <w:color w:val="000000"/>
          <w:u w:val="none"/>
        </w:rPr>
        <w:drawing>
          <wp:inline distT="0" distB="0" distL="0" distR="0">
            <wp:extent cx="5271135" cy="3347720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5264150" cy="276606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5269230" cy="2681605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</w:r>
    </w:p>
    <w:p>
      <w:pPr>
        <w:pStyle w:val="ListParagraph"/>
        <w:ind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5266055" cy="314960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5273040" cy="3143885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如何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进行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个人所得税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办税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授权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答：目前，个人所得税办税授权有两个途径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（一）通过主管税务机关授权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请单位携带所需资料到经营地主管税务机关办理个人所得税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办税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授权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（二）通过单位报验主体的企业法定代表人授权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单位报验主体的法定代表人可登录个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人所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税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APP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自然人电子税务局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端操作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个人所得税办税授权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个人所得税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APP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具体操作如下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报验主体的企业法定代表人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登录个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人所得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税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APP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选择点击【个人中心】——【企业办税权限】，选择对应的报验主体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点击</w:t>
      </w:r>
      <w:r>
        <w:rPr>
          <w:rFonts w:ascii="宋体" w:hAnsi="宋体" w:cs="宋体"/>
          <w:color w:val="000000"/>
          <w:sz w:val="21"/>
          <w:szCs w:val="21"/>
          <w:u w:val="none"/>
        </w:rPr>
        <w:t>【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新增办税人员</w:t>
      </w:r>
      <w:r>
        <w:rPr>
          <w:rFonts w:ascii="宋体" w:hAnsi="宋体" w:cs="宋体"/>
          <w:color w:val="000000"/>
          <w:sz w:val="21"/>
          <w:szCs w:val="21"/>
          <w:u w:val="none"/>
        </w:rPr>
        <w:t>】，进入【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新增办税人员</w:t>
      </w:r>
      <w:r>
        <w:rPr>
          <w:rFonts w:ascii="宋体" w:hAnsi="宋体" w:cs="宋体"/>
          <w:color w:val="000000"/>
          <w:sz w:val="21"/>
          <w:szCs w:val="21"/>
          <w:u w:val="none"/>
        </w:rPr>
        <w:t>】页面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 xml:space="preserve">。针对扣缴管理权限、扣缴办税权限系统限制人数为 </w:t>
      </w:r>
      <w:r>
        <w:rPr>
          <w:rFonts w:cs="宋体" w:ascii="宋体" w:hAnsi="宋体"/>
          <w:color w:val="000000"/>
          <w:sz w:val="21"/>
          <w:szCs w:val="21"/>
          <w:u w:val="none"/>
          <w:lang w:eastAsia="zh-CN"/>
        </w:rPr>
        <w:t xml:space="preserve">20 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人：</w:t>
      </w:r>
    </w:p>
    <w:p>
      <w:pPr>
        <w:pStyle w:val="Normal"/>
        <w:tabs>
          <w:tab w:val="clear" w:pos="420"/>
          <w:tab w:val="left" w:pos="312" w:leader="none"/>
        </w:tabs>
        <w:jc w:val="distribute"/>
        <w:rPr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6905</wp:posOffset>
                </wp:positionH>
                <wp:positionV relativeFrom="paragraph">
                  <wp:posOffset>1363345</wp:posOffset>
                </wp:positionV>
                <wp:extent cx="450215" cy="259715"/>
                <wp:effectExtent l="5715" t="13970" r="6350" b="13335"/>
                <wp:wrapNone/>
                <wp:docPr id="27" name="右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9560"/>
                        </a:xfrm>
                        <a:prstGeom prst="rightArrow">
                          <a:avLst>
                            <a:gd name="adj1" fmla="val 50000"/>
                            <a:gd name="adj2" fmla="val 4336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" fillcolor="#00b0f0" stroked="t" o:allowincell="f" style="position:absolute;margin-left:150.15pt;margin-top:107.35pt;width:35.4pt;height:20.4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5140</wp:posOffset>
                </wp:positionH>
                <wp:positionV relativeFrom="paragraph">
                  <wp:posOffset>1303020</wp:posOffset>
                </wp:positionV>
                <wp:extent cx="450215" cy="259715"/>
                <wp:effectExtent l="5715" t="13970" r="6350" b="13335"/>
                <wp:wrapNone/>
                <wp:docPr id="28" name="右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9560"/>
                        </a:xfrm>
                        <a:prstGeom prst="rightArrow">
                          <a:avLst>
                            <a:gd name="adj1" fmla="val 50000"/>
                            <a:gd name="adj2" fmla="val 4336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7" fillcolor="#00b0f0" stroked="t" o:allowincell="f" style="position:absolute;margin-left:438.2pt;margin-top:102.6pt;width:35.4pt;height:20.4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3490</wp:posOffset>
                </wp:positionH>
                <wp:positionV relativeFrom="paragraph">
                  <wp:posOffset>4800600</wp:posOffset>
                </wp:positionV>
                <wp:extent cx="450215" cy="259715"/>
                <wp:effectExtent l="5715" t="13970" r="6350" b="13335"/>
                <wp:wrapNone/>
                <wp:docPr id="2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9560"/>
                        </a:xfrm>
                        <a:prstGeom prst="rightArrow">
                          <a:avLst>
                            <a:gd name="adj1" fmla="val 50000"/>
                            <a:gd name="adj2" fmla="val 4336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00b0f0" stroked="t" o:allowincell="f" style="position:absolute;margin-left:298.7pt;margin-top:378pt;width:35.4pt;height:20.4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u w:val="none"/>
        </w:rPr>
        <w:drawing>
          <wp:inline distT="0" distB="0" distL="0" distR="0">
            <wp:extent cx="1795145" cy="3104515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1774190" cy="3065145"/>
            <wp:effectExtent l="0" t="0" r="0" b="0"/>
            <wp:docPr id="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color w:val="000000"/>
          <w:u w:val="none"/>
        </w:rPr>
        <w:drawing>
          <wp:inline distT="0" distB="0" distL="0" distR="0">
            <wp:extent cx="1943735" cy="3361055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u w:val="none"/>
        </w:rPr>
        <w:t>录入办税人员信息，权限类型分为：①扣缴管理权限：可自行或授权他人办理扣缴和集中申报；②扣缴办税权限：可办理扣缴和集中申报。</w:t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宋体" w:hAnsi="宋体" w:cs="宋体"/>
          <w:color w:val="000000"/>
          <w:u w:val="none"/>
          <w:lang w:val="en-US" w:eastAsia="zh-CN"/>
        </w:rPr>
      </w:pPr>
      <w:r>
        <w:rPr>
          <w:rFonts w:ascii="宋体" w:hAnsi="宋体" w:cs="宋体"/>
          <w:color w:val="000000"/>
          <w:u w:val="none"/>
        </w:rPr>
        <w:t>根据授权人员情况，将授权期限类型分为定期和长期。选择长期，则只需填写授权期限起；选择定期，需要填写授权期限起和授权期限止</w:t>
      </w:r>
      <w:r>
        <w:rPr>
          <w:rFonts w:ascii="宋体" w:hAnsi="宋体" w:cs="宋体"/>
          <w:color w:val="000000"/>
          <w:u w:val="none"/>
          <w:lang w:eastAsia="zh-CN"/>
        </w:rPr>
        <w:t>：</w:t>
      </w:r>
      <w:r>
        <w:rPr>
          <w:rFonts w:ascii="宋体" w:hAnsi="宋体" w:cs="宋体"/>
          <w:color w:val="000000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color w:val="000000"/>
          <w:u w:val="none"/>
        </w:rPr>
      </w:pPr>
      <w:r>
        <w:rPr>
          <w:rFonts w:eastAsia="Calibri" w:cs="Calibri"/>
          <w:color w:val="000000"/>
          <w:u w:val="none"/>
          <w:lang w:val="en-US" w:eastAsia="zh-CN"/>
        </w:rPr>
        <w:t xml:space="preserve">                  </w:t>
      </w:r>
      <w:r>
        <w:rPr>
          <w:color w:val="000000"/>
          <w:u w:val="none"/>
        </w:rPr>
        <w:drawing>
          <wp:inline distT="0" distB="0" distL="0" distR="0">
            <wp:extent cx="1920240" cy="3320415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u w:val="none"/>
        </w:rPr>
        <w:t>已授权页面显示已添加的授权人员信息</w:t>
      </w:r>
      <w:r>
        <w:rPr>
          <w:rFonts w:ascii="宋体" w:hAnsi="宋体" w:cs="宋体"/>
          <w:color w:val="000000"/>
          <w:u w:val="none"/>
          <w:lang w:eastAsia="zh-CN"/>
        </w:rPr>
        <w:t>。</w:t>
      </w:r>
      <w:r>
        <w:rPr>
          <w:rFonts w:ascii="宋体" w:hAnsi="宋体" w:cs="宋体"/>
          <w:color w:val="000000"/>
          <w:u w:val="none"/>
        </w:rPr>
        <w:t>添加成功后，可对有操作权限的人员信息进行变更和解除授权</w:t>
      </w:r>
      <w:r>
        <w:rPr>
          <w:rFonts w:ascii="宋体" w:hAnsi="宋体" w:cs="宋体"/>
          <w:color w:val="000000"/>
          <w:u w:val="none"/>
          <w:lang w:eastAsia="zh-CN"/>
        </w:rPr>
        <w:t>：</w:t>
      </w:r>
      <w:r>
        <w:rPr>
          <w:rFonts w:cs="Calibri" w:eastAsia="Calibri"/>
          <w:color w:val="000000"/>
          <w:u w:val="none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3950</wp:posOffset>
                </wp:positionH>
                <wp:positionV relativeFrom="paragraph">
                  <wp:posOffset>1290955</wp:posOffset>
                </wp:positionV>
                <wp:extent cx="450215" cy="259715"/>
                <wp:effectExtent l="5715" t="13970" r="6350" b="13335"/>
                <wp:wrapNone/>
                <wp:docPr id="34" name="右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9560"/>
                        </a:xfrm>
                        <a:prstGeom prst="rightArrow">
                          <a:avLst>
                            <a:gd name="adj1" fmla="val 50000"/>
                            <a:gd name="adj2" fmla="val 4336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3" fillcolor="#00b0f0" stroked="t" o:allowincell="f" style="position:absolute;margin-left:188.5pt;margin-top:101.65pt;width:35.4pt;height:20.4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u w:val="none"/>
        </w:rPr>
        <w:drawing>
          <wp:inline distT="0" distB="0" distL="0" distR="0">
            <wp:extent cx="2095500" cy="3621405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u w:val="none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drawing>
          <wp:inline distT="0" distB="0" distL="0" distR="0">
            <wp:extent cx="1727200" cy="3596005"/>
            <wp:effectExtent l="0" t="0" r="0" b="0"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自然人电子税务局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端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具体操作如下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报验主体的企业法定代表人登录自然人电子税务局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端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选择点击【完善个人信息】——【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办税授权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管理】，选择对应的报验主体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——【查看详情】——【新增授权人员】，</w:t>
      </w:r>
      <w:r>
        <w:rPr>
          <w:rFonts w:ascii="宋体" w:hAnsi="宋体" w:cs="宋体"/>
          <w:color w:val="000000"/>
          <w:sz w:val="21"/>
          <w:szCs w:val="21"/>
          <w:u w:val="none"/>
        </w:rPr>
        <w:t>进入【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新增办税人员</w:t>
      </w:r>
      <w:r>
        <w:rPr>
          <w:rFonts w:ascii="宋体" w:hAnsi="宋体" w:cs="宋体"/>
          <w:color w:val="000000"/>
          <w:sz w:val="21"/>
          <w:szCs w:val="21"/>
          <w:u w:val="none"/>
        </w:rPr>
        <w:t>】页面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 xml:space="preserve">。针对扣缴管理权限、扣缴办税权限系统限制人数为 </w:t>
      </w:r>
      <w:r>
        <w:rPr>
          <w:rFonts w:cs="宋体" w:ascii="宋体" w:hAnsi="宋体"/>
          <w:color w:val="000000"/>
          <w:sz w:val="21"/>
          <w:szCs w:val="21"/>
          <w:u w:val="none"/>
          <w:lang w:eastAsia="zh-CN"/>
        </w:rPr>
        <w:t xml:space="preserve">20 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人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5271135" cy="3347720"/>
            <wp:effectExtent l="0" t="0" r="0" b="0"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5264150" cy="2766060"/>
            <wp:effectExtent l="0" t="0" r="0" b="0"/>
            <wp:docPr id="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263515" cy="2703830"/>
            <wp:effectExtent l="0" t="0" r="0" b="0"/>
            <wp:docPr id="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u w:val="none"/>
        </w:rPr>
        <w:t>录入办税人员信息，权限类型分为：①扣缴管理权限：可自行或授权他人办理扣缴和集中申报；②扣缴办税权限：可办理扣缴和集中申报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u w:val="none"/>
          <w:lang w:eastAsia="zh-CN"/>
        </w:rPr>
      </w:pPr>
      <w:r>
        <w:rPr>
          <w:rFonts w:ascii="宋体" w:hAnsi="宋体" w:cs="宋体"/>
          <w:color w:val="000000"/>
          <w:u w:val="none"/>
        </w:rPr>
        <w:t>根据授权人员情况，将授权期限类型分为定期和长期。选择长期，则只需填写授权期限起；选择定期，需要填写授权期限起和授权期限止</w:t>
      </w:r>
      <w:r>
        <w:rPr>
          <w:rFonts w:ascii="宋体" w:hAnsi="宋体" w:cs="宋体"/>
          <w:color w:val="000000"/>
          <w:u w:val="none"/>
          <w:lang w:eastAsia="zh-CN"/>
        </w:rPr>
        <w:t>：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5266055" cy="3158490"/>
            <wp:effectExtent l="0" t="0" r="0" b="0"/>
            <wp:docPr id="4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u w:val="none"/>
        </w:rPr>
        <w:t>添加成功后，可对</w:t>
      </w:r>
      <w:r>
        <w:rPr>
          <w:rFonts w:ascii="宋体" w:hAnsi="宋体" w:cs="宋体"/>
          <w:color w:val="000000"/>
          <w:u w:val="none"/>
          <w:lang w:val="en-US" w:eastAsia="zh-CN"/>
        </w:rPr>
        <w:t>有操作权限的</w:t>
      </w:r>
      <w:r>
        <w:rPr>
          <w:rFonts w:ascii="宋体" w:hAnsi="宋体" w:cs="宋体"/>
          <w:color w:val="000000"/>
          <w:u w:val="none"/>
        </w:rPr>
        <w:t>人员信息进行变更和解除授权</w:t>
      </w:r>
      <w:r>
        <w:rPr>
          <w:rFonts w:ascii="宋体" w:hAnsi="宋体" w:cs="宋体"/>
          <w:color w:val="000000"/>
          <w:u w:val="none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u w:val="none"/>
        </w:rPr>
        <w:drawing>
          <wp:inline distT="0" distB="0" distL="0" distR="0">
            <wp:extent cx="5267960" cy="2569845"/>
            <wp:effectExtent l="0" t="0" r="0" b="0"/>
            <wp:docPr id="4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2:55:00Z</dcterms:created>
  <dc:creator>user</dc:creator>
  <dc:description/>
  <dc:language>en-US</dc:language>
  <cp:lastModifiedBy>孙彩焕L</cp:lastModifiedBy>
  <dcterms:modified xsi:type="dcterms:W3CDTF">2021-08-05T01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