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人力资源社会保障部门灵活就业人员参保业务咨询电话一览表</w:t>
      </w:r>
    </w:p>
    <w:p>
      <w:pPr>
        <w:pStyle w:val="Normal"/>
        <w:widowControl w:val="false"/>
        <w:suppressAutoHyphens w:val="true"/>
        <w:snapToGrid w:val="false"/>
        <w:jc w:val="left"/>
        <w:rPr>
          <w:rFonts w:ascii="Times New Roman;Nimbus Roman No9 L" w:hAnsi="Times New Roman;Nimbus Roman No9 L" w:eastAsia="宋体;方正书宋_GBK" w:cs="Times New Roman;Nimbus Roman No9 L"/>
          <w:kern w:val="2"/>
          <w:sz w:val="18"/>
          <w:szCs w:val="18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18"/>
          <w:szCs w:val="18"/>
          <w:lang w:val="en-US" w:eastAsia="zh-CN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11"/>
        <w:gridCol w:w="3022"/>
        <w:gridCol w:w="2982"/>
      </w:tblGrid>
      <w:tr>
        <w:trPr>
          <w:trHeight w:val="6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科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窗口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27299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2729944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站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5777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5777232</w:t>
            </w:r>
          </w:p>
        </w:tc>
      </w:tr>
      <w:tr>
        <w:trPr>
          <w:trHeight w:val="73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瑶海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1-644607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1-64493131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1-64493232</w:t>
            </w:r>
          </w:p>
        </w:tc>
      </w:tr>
      <w:tr>
        <w:trPr>
          <w:trHeight w:val="73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开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38527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3810057</w:t>
            </w:r>
          </w:p>
        </w:tc>
      </w:tr>
      <w:tr>
        <w:trPr>
          <w:trHeight w:val="73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河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33573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3357146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3357140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庐阳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56993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5699350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420"/>
              <w:jc w:val="center"/>
              <w:rPr>
                <w:rFonts w:ascii="Calibri;DejaVu Sans" w:hAnsi="Calibri;DejaVu Sans" w:eastAsia="宋体;方正书宋_GBK" w:cs="Calibri;DejaVu Sans"/>
                <w:sz w:val="32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32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蜀山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5975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5975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1-653332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1-65333276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丰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66718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6688977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肥西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88289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8840449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庐江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873250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87336663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肥东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77486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67706561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巢湖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821858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1-82318699</w:t>
            </w:r>
          </w:p>
        </w:tc>
      </w:tr>
      <w:tr>
        <w:trPr>
          <w:trHeight w:val="69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3051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3115030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Calibri;DejaVu Sans" w:hAnsi="Calibri;DejaVu Sans" w:eastAsia="宋体;方正书宋_GBK" w:cs="Calibri;DejaVu Sans"/>
                <w:sz w:val="32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32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山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32995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3198139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集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52060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3091559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烈山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46852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4685217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濉溪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60851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1-608506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亳州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51321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551563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涡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72337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723375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蒙城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76961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76615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辛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88092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881809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谯城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55220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531332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宿州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30332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302110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埇桥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39283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392317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灵璧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60229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655528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泗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70226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709806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萧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52213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503267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砀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80236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7-8022160</w:t>
            </w:r>
          </w:p>
        </w:tc>
      </w:tr>
      <w:tr>
        <w:trPr>
          <w:trHeight w:val="11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蚌埠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20487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207824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远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88580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885802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镇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60578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212604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23353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2-232596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阜阳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2998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29361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颍泉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1023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62953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颍州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787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17003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颍东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3176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28249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界首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48883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488612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和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86927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93997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泉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53905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640565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颍上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44103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445810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阜南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67100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8-2840058</w:t>
            </w:r>
          </w:p>
        </w:tc>
      </w:tr>
      <w:tr>
        <w:trPr>
          <w:trHeight w:val="6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南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6882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688175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通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5193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519024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开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6801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680129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公山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56176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38350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家庵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6980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69842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家集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1179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1179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毛集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8272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827201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集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49890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497079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寿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40224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4108145</w:t>
            </w:r>
          </w:p>
        </w:tc>
      </w:tr>
      <w:tr>
        <w:trPr>
          <w:trHeight w:val="127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66297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128156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662935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台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8629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4-231139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滁州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30885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302122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琅琊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30785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3078141</w:t>
            </w:r>
          </w:p>
        </w:tc>
      </w:tr>
      <w:tr>
        <w:trPr>
          <w:trHeight w:val="11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谯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35232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352228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安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56326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562889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椒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5036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5033632</w:t>
            </w:r>
          </w:p>
        </w:tc>
      </w:tr>
      <w:tr>
        <w:trPr>
          <w:trHeight w:val="146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长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2510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7045901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704502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远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40382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449953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67228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662082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光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80228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0-713012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33760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337604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安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51507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515077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裕安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51506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515066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集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6496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649607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邱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27172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271727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城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86232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862320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寨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70615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705800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山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50320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4-503206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鞍山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2366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888026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涂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67987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679870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53366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533662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山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4325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5-432127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39911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399127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无为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990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632357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陵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179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681796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镜湖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38821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11101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鸠江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59683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596832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弋江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48175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422626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湾沚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309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256780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繁昌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7878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7875661</w:t>
            </w:r>
          </w:p>
        </w:tc>
      </w:tr>
      <w:tr>
        <w:trPr>
          <w:trHeight w:val="11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山经济开发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163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0553-3918050</w:t>
            </w:r>
          </w:p>
        </w:tc>
      </w:tr>
      <w:tr>
        <w:trPr>
          <w:trHeight w:val="114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济技术开发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42832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4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5845069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584126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城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30366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271050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州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30256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303855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郎溪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70156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701561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德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6976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697620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国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40126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4028229</w:t>
              <w:br/>
              <w:t>0563-402153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泾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51242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503130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溪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81627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8150396</w:t>
            </w:r>
          </w:p>
        </w:tc>
      </w:tr>
      <w:tr>
        <w:trPr>
          <w:trHeight w:val="134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旌德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86036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8603678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3-860367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铜陵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21268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588971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铜官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6803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686327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义安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88225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882210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郊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28970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289682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枞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32533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2-325660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池州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20372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321937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池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32148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231155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52922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255005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5032611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52036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518102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台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32969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259172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九华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28219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66-2821131</w:t>
            </w:r>
          </w:p>
        </w:tc>
      </w:tr>
      <w:tr>
        <w:trPr>
          <w:trHeight w:val="1216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庆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897022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8970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89715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城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61365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613051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宁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46369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463676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潜山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89388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893889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湖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41808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416223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西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2170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2172942</w:t>
            </w:r>
          </w:p>
        </w:tc>
      </w:tr>
      <w:tr>
        <w:trPr>
          <w:trHeight w:val="11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望江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792358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799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791606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5799102</w:t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宿松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78493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6-7816097</w:t>
            </w:r>
          </w:p>
        </w:tc>
      </w:tr>
      <w:tr>
        <w:trPr>
          <w:trHeight w:val="112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山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23553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2317074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2331485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2331405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屯溪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25963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2534988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山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8532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8535090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徽州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35112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3511384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歙  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65171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6517948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休宁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75144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7513423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黟  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55281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5528163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祁门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45108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59-4512912</w:t>
            </w:r>
          </w:p>
        </w:tc>
      </w:tr>
    </w:tbl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黑体" w:hAnsi="等线;黑体" w:eastAsia="等线;黑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0:00Z</dcterms:created>
  <dc:creator>施 佾明</dc:creator>
  <dc:description/>
  <dc:language>en-US</dc:language>
  <cp:lastModifiedBy>kylin</cp:lastModifiedBy>
  <cp:lastPrinted>2023-12-13T08:17:00Z</cp:lastPrinted>
  <dcterms:modified xsi:type="dcterms:W3CDTF">2023-12-15T15:04:38Z</dcterms:modified>
  <cp:revision>1</cp:revision>
  <dc:subject/>
  <dc:title>关于灵活就业人员参保缴费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346EFAE4424FA4C56D82D1A2909C</vt:lpwstr>
  </property>
  <property fmtid="{D5CDD505-2E9C-101B-9397-08002B2CF9AE}" pid="3" name="KSOProductBuildVer">
    <vt:lpwstr>2052-11.8.2.10183</vt:lpwstr>
  </property>
</Properties>
</file>