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专业投资者申请</w:t>
      </w:r>
      <w:r>
        <w:rPr/>
        <w:t>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63"/>
        <w:gridCol w:w="1070"/>
        <w:gridCol w:w="1507"/>
        <w:gridCol w:w="2160"/>
        <w:gridCol w:w="180"/>
        <w:gridCol w:w="1620"/>
      </w:tblGrid>
      <w:tr>
        <w:trPr>
          <w:trHeight w:val="58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客户申请栏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客户姓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账号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身份证明文件类别及号码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机构自愿申请被划分为专业投资者，已按要求提供财产状况、交易情况、从业经历等相关证明材料，并承诺所提供材料真实、准确、完整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此申请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客户（自然人签名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机构签章、授权代表人签名）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cs="宋体;SimSun"/>
                <w:sz w:val="28"/>
                <w:szCs w:val="28"/>
              </w:rPr>
              <w:t>证券公司复核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复核内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最近一年的</w:t>
            </w:r>
            <w:r>
              <w:rPr>
                <w:rFonts w:cs="宋体;SimSun"/>
                <w:szCs w:val="21"/>
              </w:rPr>
              <w:t>净资产不低于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万元人民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金融类资产</w:t>
            </w:r>
            <w:r>
              <w:rPr>
                <w:rFonts w:cs="宋体;SimSun"/>
                <w:szCs w:val="21"/>
              </w:rPr>
              <w:t>不低于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万元人民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及以上从事证券、期货、黄金、外汇等相关市场投资交易的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险承受能力等级经评估为最高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然人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金融类资产</w:t>
            </w:r>
            <w:r>
              <w:rPr>
                <w:rFonts w:cs="宋体;SimSun"/>
                <w:szCs w:val="21"/>
              </w:rPr>
              <w:t>不低于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万元人民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及以上从事证券、期货、黄金、外汇等相关市场投资交易的经历，且前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个月中</w:t>
            </w:r>
            <w:r>
              <w:rPr>
                <w:rFonts w:cs="宋体;SimSun"/>
                <w:szCs w:val="21"/>
              </w:rPr>
              <w:t>证券交易不少于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次；或者具有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及以上在专业投资机构从事金融产品或金融服务设计、投资或保险精算、金融风险管理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险承受能力等级经评估为最高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204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复核人（一）：</w:t>
            </w:r>
            <w:r>
              <w:rPr>
                <w:rFonts w:cs="Times New Roman"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复核人（二）：</w:t>
            </w:r>
            <w:r>
              <w:rPr>
                <w:rFonts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 xml:space="preserve">2                                                      </w:t>
    </w:r>
    <w:r>
      <w:rPr>
        <w:szCs w:val="21"/>
      </w:rPr>
      <w:t>产品有风险，投资须谨慎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Calibri" w:hAnsi="Calibri" w:cs="Calibri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18:00Z</dcterms:created>
  <dc:creator>panjl</dc:creator>
  <dc:description/>
  <cp:keywords/>
  <dc:language>en-US</dc:language>
  <cp:lastModifiedBy>user</cp:lastModifiedBy>
  <dcterms:modified xsi:type="dcterms:W3CDTF">2012-12-30T00:26:00Z</dcterms:modified>
  <cp:revision>3</cp:revision>
  <dc:subject/>
  <dc:title>专业投资者告知书</dc:title>
</cp:coreProperties>
</file>