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/>
      </w:pP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附件三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</w:p>
    <w:p>
      <w:pPr>
        <w:pStyle w:val="CM51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1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每周行情（样本）</w:t>
      </w:r>
    </w:p>
    <w:p>
      <w:pPr>
        <w:pStyle w:val="CM51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98"/>
        <w:spacing w:lineRule="atLeast" w:line="240" w:before="0" w:after="0"/>
        <w:ind w:firstLine="10057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日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星期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ab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77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商品</w:t>
            </w:r>
          </w:p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交割</w:t>
            </w:r>
          </w:p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月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周开</w:t>
            </w:r>
          </w:p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最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最低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周收</w:t>
            </w:r>
          </w:p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涨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持仓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持仓量</w:t>
            </w:r>
          </w:p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变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周末</w:t>
            </w:r>
          </w:p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结算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成交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成交额</w:t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总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/>
        <w:ind w:firstLine="452"/>
        <w:jc w:val="both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sz w:val="21"/>
          <w:szCs w:val="21"/>
        </w:rPr>
      </w:r>
    </w:p>
    <w:p>
      <w:pPr>
        <w:pStyle w:val="Footer"/>
        <w:spacing w:lineRule="atLeast" w:line="240"/>
        <w:jc w:val="both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①价格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元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吨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 xml:space="preserve">；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②成交量、持仓量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手（按双边计算）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 xml:space="preserve">；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③成交额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亿元（按双边计算）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 xml:space="preserve">；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④涨跌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周收盘价与上周末结算价之差。</w:t>
      </w:r>
    </w:p>
    <w:p>
      <w:pPr>
        <w:pStyle w:val="CM1"/>
        <w:spacing w:lineRule="atLeast" w:line="240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spacing w:val="8"/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5:00Z</dcterms:created>
  <dc:creator>zfx</dc:creator>
  <dc:description/>
  <cp:keywords/>
  <dc:language>en-US</dc:language>
  <cp:lastModifiedBy>zfx</cp:lastModifiedBy>
  <dcterms:modified xsi:type="dcterms:W3CDTF">2013-01-10T02:45:00Z</dcterms:modified>
  <cp:revision>2</cp:revision>
  <dc:subject/>
  <dc:title>附件一：</dc:title>
</cp:coreProperties>
</file>