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四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月行情（样本）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11074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  月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77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开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收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变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末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注：①价格：元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吨； ②成交量、持仓量：手（按双边计算）； ③成交额：亿元（按双边计算）； ④涨跌：月收盘价与上月末结算价之差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6:00Z</dcterms:created>
  <dc:creator>zfx</dc:creator>
  <dc:description/>
  <dc:language>en-US</dc:language>
  <cp:lastModifiedBy>sunju</cp:lastModifiedBy>
  <dcterms:modified xsi:type="dcterms:W3CDTF">2017-10-06T01:16:4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